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业余党校开班典礼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召开环保教育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备组长会议。地点：图书馆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档案年检材料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：环境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教材征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之书画比赛（截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2331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331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7</w:t>
      </w:r>
      <w:r>
        <w:rPr/>
        <w:t>周外出教研活动安排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0"/>
        <w:gridCol w:w="1440"/>
        <w:gridCol w:w="2404"/>
        <w:gridCol w:w="2880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师大走进名校高中数学教学案例研究与论文撰写能力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第十四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艳玲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专题培训—教师短中期专业发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外国语学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—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水法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区教师进修学校心理健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进修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—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斌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高中语文新课改国学素养提高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教师短中期专业发展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外国语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委党校社苑宾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—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春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高中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专业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田园宾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—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玲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课堂戏剧呈现与朗诵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子科技大学文一校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—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丽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技术（信息、通用）本学期工作研计与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教研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杏芬、胡国燕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教师进修学校心理健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面试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教师进修学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君萍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三历史新课程复习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黄龙月亮湾大酒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到萧山区教研室集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香、王  麒、沈  佳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信息技术说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教研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半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敏、王璐麟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中语文课堂教学展示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四中学下沙校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益君、倪晓莎、郑慧琼、陈肖曼、马叶娜、吴建军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三化学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安天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萧山区教研室集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冬梅、鲁水军、施秀英、谢林江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新课程高考数学复习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师范大学附属高级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张兴、胡佳燕、孙国娟、谢青青、陈  勇、姚利春、郑锫琼、黎荣华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三地理复习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黄龙月亮湾大酒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文棋、朱和平、高宜水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三物理新课程复习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阳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丽娟、泮涛涛、童文秀、王亚栋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市高中通用技术学业水平考试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安江中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燕、陆红霞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7</w:t>
      </w:r>
      <w:r>
        <w:rPr/>
        <w:t>周公开课安排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1440"/>
        <w:gridCol w:w="3780"/>
        <w:gridCol w:w="180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凯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上午第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泮涛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永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玲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尧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微软用户</cp:lastModifiedBy>
  <cp:lastPrinted>2014-10-13T09:47:00Z</cp:lastPrinted>
  <dcterms:modified xsi:type="dcterms:W3CDTF">2014-10-13T05:51:00Z</dcterms:modified>
  <cp:revision>418</cp:revision>
  <dc:subject/>
  <dc:title>2012学年第一学期第16周行事历</dc:title>
</cp:coreProperties>
</file>