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备课组长会议（包燕红、陈杏芬老师一并参加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负责人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期中考试质量分析会议（主题班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任课教师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支部书记委员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—周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中考试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—周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中考试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政治学科教学新范式研究活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家长会（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先报告厅集中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班开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报中学一级职评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1</w:t>
      </w:r>
      <w:r>
        <w:rPr/>
        <w:t>周外出教研活动安排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20"/>
        <w:gridCol w:w="1800"/>
        <w:gridCol w:w="2376"/>
        <w:gridCol w:w="2404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职业生涯发展与规划指导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—周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谦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高中化学老师专业能力提升专题集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良、项青雅</w:t>
            </w:r>
          </w:p>
        </w:tc>
      </w:tr>
      <w:tr>
        <w:trPr>
          <w:trHeight w:val="10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《旅游地理》专题集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</w:t>
            </w:r>
          </w:p>
        </w:tc>
      </w:tr>
      <w:tr>
        <w:trPr>
          <w:trHeight w:val="9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“一月一型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新范式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课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  勇、高宜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棋、朱和平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萧山区普高思想政治学科教学新范式研讨活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第三节李雪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第四节高爱莉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继续教育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、王亦锞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1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11-10T09:42:00Z</cp:lastPrinted>
  <dcterms:modified xsi:type="dcterms:W3CDTF">2014-11-10T06:08:00Z</dcterms:modified>
  <cp:revision>529</cp:revision>
  <dc:subject/>
  <dc:title>2012学年第一学期第16周行事历</dc:title>
</cp:coreProperties>
</file>