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选修课程教师会议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科研交流会。参加对象：五年教龄以下老师（含五年）具体名单见附件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期中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行政楼二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文化学科老师外出阅卷（学生全天自修）。阅卷地点：十一中（具体安排另行通知）。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周安全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校园”专题片拍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负责人会议（具体时间、地点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职评报名、组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课堂预赛安排（三），具体安排见附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期中考试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各办公室负责人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 xml:space="preserve">办公室：俞荣林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 xml:space="preserve">办公室：项青雅      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办公室：孙国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 xml:space="preserve">办公室：高金剑   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 xml:space="preserve">办公室：谢建国      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办公室：王国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 xml:space="preserve">办公室：潘晏婴    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 xml:space="preserve">办公室：蔡永杰      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办公室：陈  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办公室：王海锋    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 xml:space="preserve">办公室：冯素琴      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办公室：张意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03</w:t>
      </w:r>
      <w:r>
        <w:rPr>
          <w:rFonts w:ascii="宋体;SimSun" w:hAnsi="宋体;SimSun" w:cs="宋体;SimSun"/>
          <w:kern w:val="0"/>
          <w:sz w:val="24"/>
        </w:rPr>
        <w:t xml:space="preserve">办公室：项雅香    </w:t>
      </w: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ascii="宋体;SimSun" w:hAnsi="宋体;SimSun" w:cs="宋体;SimSun"/>
          <w:kern w:val="0"/>
          <w:sz w:val="24"/>
        </w:rPr>
        <w:t>办公室：方建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</w:t>
      </w:r>
    </w:p>
    <w:p>
      <w:p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0</w:t>
      </w:r>
      <w:r>
        <w:rPr/>
        <w:t>周外出教研活动安排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20"/>
        <w:gridCol w:w="1800"/>
        <w:gridCol w:w="2376"/>
        <w:gridCol w:w="2404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高中物理教师专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乐意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里辅导技术在班主任工作中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杭州社苑宾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、刘刚</w:t>
            </w:r>
          </w:p>
        </w:tc>
      </w:tr>
      <w:tr>
        <w:trPr>
          <w:trHeight w:val="10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篮球与田径基本技术教学训练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林飞、陈锦江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海、高国钟</w:t>
            </w:r>
          </w:p>
        </w:tc>
      </w:tr>
      <w:tr>
        <w:trPr>
          <w:trHeight w:val="9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中英语试卷编制：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、陈红燕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科学方法教育短期集中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锦诚采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燕红、谢建国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盈超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培训教育教学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三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君、倪晓莎、陆  秧、沈超琦、朱砂砂、高萍萍、周丽娜、盛珊珊、陆  飏、马丽丽、邱晓凤、沈佳平、吴娟娟、孙燕娜、马依娜、王灵芝、王凯锋、吕佳静、林  渊</w:t>
            </w:r>
          </w:p>
        </w:tc>
      </w:tr>
      <w:tr>
        <w:trPr>
          <w:trHeight w:val="10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高中生物教学新范式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二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燕红</w:t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校园文学成果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、倪晓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君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0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6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丽课堂预赛安排（三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"/>
        <w:gridCol w:w="1080"/>
        <w:gridCol w:w="770"/>
        <w:gridCol w:w="2421"/>
        <w:gridCol w:w="1188"/>
        <w:gridCol w:w="3856"/>
      </w:tblGrid>
      <w:tr>
        <w:trPr>
          <w:trHeight w:val="7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教师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班级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委老师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祥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四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、冯金土、陈锦江、陈杏芬、方建爱、本组老师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五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、冯金土、陈锦江、陈杏芬、方建爱、本组老师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静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一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、冯金土、方建爱、陈锦江、陈杏芬、本组老师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五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、杨轲、本组老师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林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一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、袁国庆、陈勇、本组老师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珊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、袁国庆、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、本组老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教学科研交流会参加教师名单表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胡丹凤、罗东明、陈彩娟、黄卫良、高丹琴、郑慧琼、周  敏、陈肖曼、陈  佳、高凌杰、余  波、孙祥武、王华迪、娄  珊、汤  婕、虞  佳、王  金、王璐麟、谢林江、李小飞、莫珊珊、姚丽娜、许  锋、王海锋、倪  刚、周  云、孙燕娜、周丽娜、陆  飏、吕佳静、高金剑、刘  帆、方奇丹、金渭霞、徐  林、马叶娜、许燕芳、郑锫琼、诸利丹、郭东东、王亚栋、寿丽君、冯小芳、王  麒、马丽丽、邱晓凤、倪晓莎、王灵芝、王凯锋、沈佳平、吴娟娟、张益君、沈超琦、高萍萍、陆  秧、林  渊、马依娜、朱砂砂、盛珊珊、沈 飞、徐益平、任林飞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11-03T08:34:00Z</cp:lastPrinted>
  <dcterms:modified xsi:type="dcterms:W3CDTF">2014-11-03T02:14:00Z</dcterms:modified>
  <cp:revision>497</cp:revision>
  <dc:subject/>
  <dc:title>2012学年第一学期第16周行事历</dc:title>
</cp:coreProperties>
</file>