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楷体_GB2312" w:hAnsi="楷体_GB2312" w:eastAsia="楷体_GB2312"/>
          <w:sz w:val="28"/>
          <w:szCs w:val="28"/>
        </w:rPr>
      </w:pPr>
      <w:r>
        <w:rPr>
          <w:rFonts w:ascii="楷体_GB2312" w:hAnsi="楷体_GB2312" w:eastAsia="楷体_GB2312"/>
          <w:sz w:val="28"/>
          <w:szCs w:val="28"/>
        </w:rPr>
        <w:t>浙江省中小学幼儿园校园安全管理办法</w:t>
      </w:r>
    </w:p>
    <w:p>
      <w:pPr>
        <w:pStyle w:val="Normal"/>
        <w:ind w:firstLine="560"/>
        <w:rPr/>
      </w:pPr>
      <w:r>
        <w:rPr>
          <w:rFonts w:cs="宋体;SimSun" w:ascii="宋体;SimSun" w:hAnsi="宋体;SimSun"/>
          <w:sz w:val="28"/>
          <w:szCs w:val="28"/>
        </w:rPr>
        <w:t>•</w:t>
      </w:r>
      <w:r>
        <w:rPr>
          <w:rFonts w:eastAsia="楷体_GB2312" w:cs="楷体_GB2312" w:ascii="楷体_GB2312" w:hAnsi="楷体_GB2312"/>
          <w:sz w:val="28"/>
          <w:szCs w:val="28"/>
        </w:rPr>
        <w:t xml:space="preserve"> </w:t>
      </w:r>
      <w:r>
        <w:rPr>
          <w:rFonts w:ascii="楷体_GB2312" w:hAnsi="楷体_GB2312" w:eastAsia="楷体_GB2312"/>
          <w:sz w:val="28"/>
          <w:szCs w:val="28"/>
        </w:rPr>
        <w:t>浙江省教育厅文件（浙教基〔</w:t>
      </w:r>
      <w:r>
        <w:rPr>
          <w:rFonts w:eastAsia="楷体_GB2312" w:ascii="楷体_GB2312" w:hAnsi="楷体_GB2312"/>
          <w:sz w:val="28"/>
          <w:szCs w:val="28"/>
        </w:rPr>
        <w:t>2010</w:t>
      </w:r>
      <w:r>
        <w:rPr>
          <w:rFonts w:ascii="楷体_GB2312" w:hAnsi="楷体_GB2312" w:eastAsia="楷体_GB2312"/>
          <w:sz w:val="28"/>
          <w:szCs w:val="28"/>
        </w:rPr>
        <w:t>〕</w:t>
      </w:r>
      <w:r>
        <w:rPr>
          <w:rFonts w:eastAsia="楷体_GB2312" w:ascii="楷体_GB2312" w:hAnsi="楷体_GB2312"/>
          <w:sz w:val="28"/>
          <w:szCs w:val="28"/>
        </w:rPr>
        <w:t>173</w:t>
      </w:r>
      <w:r>
        <w:rPr>
          <w:rFonts w:ascii="楷体_GB2312" w:hAnsi="楷体_GB2312" w:eastAsia="楷体_GB2312"/>
          <w:sz w:val="28"/>
          <w:szCs w:val="28"/>
        </w:rPr>
        <w:t>号），</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公布</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章  总    则</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条  为维护中小学、幼儿园（以下简称学校）治安秩序，保证师生人身安全和教育教学工作的正常进行，根据《中华人民共和国教育法》、《中华人民共和国义务教育法》、《中小学幼儿园安全管理办法》和《浙江省中小学校学生人身安全事故预防与处理办法》等法律、法规和政策，制定本办法。</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章  校园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条  学校应设置安全保卫工作机构或组织，并按照国务院《企业事业单位内部治安保卫条例》要求，根据办学规模，按照学校师生总人数的适当比例配备足够数量的专职或兼职保卫人员，寄宿制学校和治安复杂地区的学校要增加保卫人员的数量。保安人员要按照《保安服务管理条例》规定，经岗前培训合格后持证上岗。学校要建立健全保安人员管理制度，定期组织保卫人员参与培训，提高保安专业化水平。</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条  学校应健全门卫制度，建立校外人员入校登记或者验证制度，禁止无关人员和校外机动车入内，禁止将非教学用易燃易爆物品、有毒物品、动物和管制器具等危险物品带入校园。学校应聘任政治思想品德好、身体素质好、工作责任心强的人员（年龄不超过</w:t>
      </w:r>
      <w:r>
        <w:rPr>
          <w:rFonts w:eastAsia="楷体_GB2312" w:ascii="楷体_GB2312" w:hAnsi="楷体_GB2312"/>
          <w:sz w:val="28"/>
          <w:szCs w:val="28"/>
        </w:rPr>
        <w:t>55</w:t>
      </w:r>
      <w:r>
        <w:rPr>
          <w:rFonts w:ascii="楷体_GB2312" w:hAnsi="楷体_GB2312" w:eastAsia="楷体_GB2312"/>
          <w:sz w:val="28"/>
          <w:szCs w:val="28"/>
        </w:rPr>
        <w:t>周岁）担任门卫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条  学校应加强校园内部巡逻。任何人不得在校内打架斗殴、寻衅滋事。经允许进入校园的车辆必须限速限道行驶，限点停放。学校应使用经公安交警部门检测合格且符合安全条件的车辆有序接送学生，并切实加强接送过程中的学生组织及相关的安全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条  学校应按照浙江省《</w:t>
      </w:r>
      <w:r>
        <w:rPr>
          <w:rFonts w:eastAsia="楷体_GB2312" w:ascii="楷体_GB2312" w:hAnsi="楷体_GB2312"/>
          <w:sz w:val="28"/>
          <w:szCs w:val="28"/>
        </w:rPr>
        <w:t>DB33/768-2009</w:t>
      </w:r>
      <w:r>
        <w:rPr>
          <w:rFonts w:ascii="楷体_GB2312" w:hAnsi="楷体_GB2312" w:eastAsia="楷体_GB2312"/>
          <w:sz w:val="28"/>
          <w:szCs w:val="28"/>
        </w:rPr>
        <w:t>安全技术防范系统建设技术规范》（学校部分）的标准要求，在学校出入口及主要通道、学生宿舍（公寓）楼出入口及公共走廊、财务室、食堂膳食厅等重点部位和要害部位，安装与当地公安机关</w:t>
      </w:r>
      <w:r>
        <w:rPr>
          <w:rFonts w:eastAsia="楷体_GB2312" w:ascii="楷体_GB2312" w:hAnsi="楷体_GB2312"/>
          <w:sz w:val="28"/>
          <w:szCs w:val="28"/>
        </w:rPr>
        <w:t>110</w:t>
      </w:r>
      <w:r>
        <w:rPr>
          <w:rFonts w:ascii="楷体_GB2312" w:hAnsi="楷体_GB2312" w:eastAsia="楷体_GB2312"/>
          <w:sz w:val="28"/>
          <w:szCs w:val="28"/>
        </w:rPr>
        <w:t>接处警平台联网的紧急报警装置、视频安防监控系统等，并建立档案。要建立技术防范设施使用、维护和更新等配套制度，切实提高校园安全保卫工作科技含量。学校应加强物防建设，配备一些简易实用的橡胶警棍、钢盔、催泪喷射器、防刺服、防割手套、约束绳、防护钢叉等防护器械，并妥善保管和使用，切实提高学校保安人员的自防和应对突发事件的能力，确保遇有突发情况时能够及时处置。</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六条  寄宿制学校应根据寄宿学生规模在宿舍区配备足够的专职保卫人员，并安排值班教师或管理人员专门负责管理学生宿舍。学生宿舍通道要随时保证畅通，便于人员及时疏散。对学生宿舍实行夜间巡查、值班制度，坚持对寄宿学生实行晚点名和定时查铺。针对女生宿舍安全工作的特点，加强对女生宿舍的安全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章  日常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七条  健全学校治安管理预警机制。结合学校实际制定处置治安突发事件应急预案并组织师生进行演练，完善事故预防措施，提高应急处置能力，及时排除安全隐患。</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八条  小学、幼儿园应建立低年级学生、幼儿上学、放学接送交接制度。上学、放学时段学校要安排当日值班领导、教师和保安到校门口值守，有秩序地引导、保护学生。</w:t>
      </w:r>
    </w:p>
    <w:p>
      <w:pPr>
        <w:pStyle w:val="Normal"/>
        <w:ind w:firstLine="560"/>
        <w:rPr>
          <w:rFonts w:ascii="楷体_GB2312" w:hAnsi="楷体_GB2312" w:eastAsia="楷体_GB2312"/>
          <w:sz w:val="28"/>
          <w:szCs w:val="28"/>
        </w:rPr>
      </w:pPr>
      <w:r>
        <w:rPr>
          <w:rFonts w:ascii="楷体_GB2312" w:hAnsi="楷体_GB2312" w:eastAsia="楷体_GB2312"/>
          <w:sz w:val="28"/>
          <w:szCs w:val="28"/>
        </w:rPr>
        <w:t>第九条  落实预防青少年违法犯罪的各项措施。全面实施《关于建立预防中学生违法犯罪预警机制的指导意见》，重点做好思想困惑、心理障碍、行为有偏差、家庭情况特殊学生的帮助、教育、引导工作。要建立健全困难学生、问题学生、特殊学生管理档案，定期了解他们的家庭情况和思想动态，及时制定帮助教育引导措施。</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条  加强对校内各类从业人员的管理。根据《教师资格条例》等规定加强对教职工、聘用人员和临时工的准入资质审查。严格执行教师资格中关于“无精神病史”的规定，坚决清理和杜绝不合格人员进入学校工作岗位。</w:t>
      </w:r>
    </w:p>
    <w:p>
      <w:pPr>
        <w:pStyle w:val="Normal"/>
        <w:ind w:firstLine="560"/>
        <w:rPr/>
      </w:pPr>
      <w:r>
        <w:rPr>
          <w:rFonts w:ascii="楷体_GB2312" w:hAnsi="楷体_GB2312" w:eastAsia="楷体_GB2312"/>
          <w:sz w:val="28"/>
          <w:szCs w:val="28"/>
        </w:rPr>
        <w:t>第十一条  加强学校周边环境整治。各级教育行政部门要积极协助综治、公安等部门，定期开展学校及周边地区治安环境的研判和分析，加强综合治理，及时消除各类安全隐患。</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二条  妥善处理学生伤亡事故。按照《学生伤害事故处理办法》和《浙江省中小学校学生人身安全事故预防与处理办法》规定的原则和程序等，对校内发生的学生意外伤亡事故，及时实施救助，并进行妥善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章   安全教育</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三条  建立专题安全教育制度。制定学校安全教育工作行事历，根据季节、天气和节假日等特点和规律，及时对学生进行相关的安全知识教育。坚持放学前</w:t>
      </w:r>
      <w:r>
        <w:rPr>
          <w:rFonts w:eastAsia="楷体_GB2312" w:ascii="楷体_GB2312" w:hAnsi="楷体_GB2312"/>
          <w:sz w:val="28"/>
          <w:szCs w:val="28"/>
        </w:rPr>
        <w:t>1</w:t>
      </w:r>
      <w:r>
        <w:rPr>
          <w:rFonts w:ascii="楷体_GB2312" w:hAnsi="楷体_GB2312" w:eastAsia="楷体_GB2312"/>
          <w:sz w:val="28"/>
          <w:szCs w:val="28"/>
        </w:rPr>
        <w:t>分钟安全教育、小黄帽路队制和校门口安全提示牌等工作机制。特别是在开学初、放假前，应当结合当地治安特点，做好学生预防绑架、抢劫、伤害与消防逃生等教育及演练工作，提高学生自我防范的意识和能力。</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四条  重视法制教育。在教育行政部门的指导下，各校要聘请政法系统的工作人员、律师或相关法律工作者担任兼职法制副校长或法制辅导员，不断完善“法制副校长”工作机制，切实加强对师生的法制教育。要根据各地实际，建立法制教育基地。充分发挥学校课堂法制教育的主渠道作用，增强学生的法制纪律观念，自觉抵制各种不法侵害。有针对性地加强对心理和行为有偏差等学生的心理干预和法制教育。</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章  管理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五条  落实学校内部安全管理责任。严格落实中小学校长（幼儿园园长）作为学校内部安全管理第一责任人的责任。对公立学校和经批准登记注册的民办中小学、幼儿园，要按照谁审批谁负责、谁主管谁负责的原则，由教育部门统一管理，明确监管责任；对各类校外活动场所、经批准登记注册的各类民办职业技能培训机构，教育部门要协同共青团组织、人力资源和社会保障、工商管理等部门督促落实安全管理责任；对尚未批准登记注册的民办中小学、幼儿园、托儿所以及各类课外班，教育部门要依托综治部门协调当地乡镇、街道和有关部门担负起安全管理责任，督促主办方落实安全防范措施并抓紧按程序登记注册；对存在严重安全隐患，经多次整改仍不达标的，教育部门要会同有关部门依法予以取缔并妥善安置学生和儿童。</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六条  建立和完善学校治安工作管理制度。各校必须建立学校治安目标管理制度，细化每个岗位的安全责任，并将责任分解落实到人、落实到每项工作、每个环节，实行岗位责任制。一旦发生重大校园治安事件，学校要按要求及时启动预案，妥善处置，防止事态扩大，确保师生安全。</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七条  建立和完善奖惩制度。对发生校内重大治安事件和学校治安管理工作存在重大隐患的学校，在目标考核、评优评先等工作中实行“一票否决制”。对学校治安事件中存在失职、渎职等行为，导致发生重特大事故的有关责任人员要实行问责，情节严重的，按规定追究法律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六章  附则</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八条  本办法自印发之日起施行。原《浙江省中小学幼儿园校园治安管理办法》予以废止。</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10:00Z</dcterms:created>
  <dc:creator>Sky123.Org</dc:creator>
  <dc:description/>
  <cp:keywords/>
  <dc:language>en-US</dc:language>
  <cp:lastModifiedBy>Sky123.Org</cp:lastModifiedBy>
  <dcterms:modified xsi:type="dcterms:W3CDTF">2014-01-02T05:11:00Z</dcterms:modified>
  <cp:revision>1</cp:revision>
  <dc:subject/>
  <dc:title>浙江省中小学幼儿园校园安全管理办法</dc:title>
</cp:coreProperties>
</file>