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4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42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28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全校班主任会议。地点：图书馆三楼大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Cs/>
                <w:sz w:val="24"/>
              </w:rPr>
              <w:t>新教师汇报课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年级法制教育主题班会（道德讲堂公开课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年级一模复习示范课。参加人员：全体高三教师。上课老师：王政伟、王海峰。上课班级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。课后评课：文科在合班教室；理科在教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年级理想教育主题班会（道德讲堂公开课），参加人员：班主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一年级法制教育主题班会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德讲堂公开课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一年级元旦文艺汇演。地点：校体育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区等级平安校园专项验收。地点：行政楼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Cs/>
                <w:sz w:val="24"/>
              </w:rPr>
              <w:t>新教师会议。地点：行政楼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元旦文艺汇演。地点：校体育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三年级元旦文艺汇演。地点：校体育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三补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全校学生补充信息采集、录入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Cs/>
                <w:sz w:val="24"/>
              </w:rPr>
              <w:t>会考、学业水平考务准备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7</w:t>
      </w:r>
      <w:r>
        <w:rPr/>
        <w:t>周外出教研活动安排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2"/>
        <w:gridCol w:w="2148"/>
        <w:gridCol w:w="1980"/>
        <w:gridCol w:w="3004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萧山区高中英语课堂教学评比</w:t>
            </w:r>
            <w:r>
              <w:rPr>
                <w:rFonts w:ascii="宋体;SimSun" w:hAnsi="宋体;SimSun" w:cs="Arial"/>
                <w:color w:val="000000"/>
                <w:szCs w:val="21"/>
              </w:rPr>
              <w:t>活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萧山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两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剑、李又汾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中小学心理健康教育年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银河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  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君萍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  <w:t>17</w:t>
      </w:r>
      <w:r>
        <w:rPr/>
        <w:t>周公开课安排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11"/>
        <w:gridCol w:w="1105"/>
        <w:gridCol w:w="3216"/>
        <w:gridCol w:w="1799"/>
      </w:tblGrid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四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立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锫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余  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四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利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水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二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钱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3-12-20T14:01:00Z</cp:lastPrinted>
  <dcterms:modified xsi:type="dcterms:W3CDTF">2013-12-23T02:33:00Z</dcterms:modified>
  <cp:revision>249</cp:revision>
  <dc:subject/>
  <dc:title>2012学年第一学期第16周行事历</dc:title>
</cp:coreProperties>
</file>