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九中十一月份学校安全检查内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级的安全委员加强对本班级学生行为、心理心理状况、寝室安全隐患、校园活动区域安全隐患进行认真彻底检查，并将检查结果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上交余谦老师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教师办公室负责人按常规针对所属区域进行安全隐患排查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总务处、教学处和德育处加强对重点（要害）部位及防范设施的排查（财务室、电脑教室、中心机房、实验药品储藏室、食堂、学生宿舍、开水房、配电房等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总务处加强对食堂、超市的食品、饮用水卫生安全监督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请年级组重视教育、教学活动（课内与课外），管理行为，学生思想行为，心理等安全隐患排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冬季是流感、呼吸道传染病高发时期。请各年级组引导班主任对学生进行一次安全教育，并提醒学生上学路上注意交通安全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全体教工务必在离开办公室前切断电脑、办公室饮水机等设施的电源，保管好自己物品，关好办公室门、窗。请各位教工在注意人身财产、交通、用水用电用火的安全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常规的维修项目请总务部门加强修理速度提高效率。</w:t>
      </w:r>
    </w:p>
    <w:p>
      <w:pPr>
        <w:pStyle w:val="Normal"/>
        <w:ind w:firstLine="420"/>
        <w:rPr/>
      </w:pPr>
      <w:r>
        <w:rPr>
          <w:sz w:val="28"/>
          <w:szCs w:val="28"/>
        </w:rPr>
        <w:t>学校安全检查资料上交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前，上交地点行政楼三楼副校长室（三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萧山九中学校安全工作领导小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四年十一月三十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萧山九中安全检查及整改记录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0"/>
      </w:tblGrid>
      <w:tr>
        <w:trPr>
          <w:trHeight w:val="7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人员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星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对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项目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隐患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  <w:tr>
        <w:trPr>
          <w:trHeight w:val="34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改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要求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改落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反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完成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萧山九中学校安全工作领导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2:00Z</dcterms:created>
  <dc:creator>微软用户</dc:creator>
  <dc:description/>
  <cp:keywords/>
  <dc:language>en-US</dc:language>
  <cp:lastModifiedBy>微软用户</cp:lastModifiedBy>
  <cp:lastPrinted>2014-12-01T09:28:00Z</cp:lastPrinted>
  <dcterms:modified xsi:type="dcterms:W3CDTF">2014-12-01T01:29:00Z</dcterms:modified>
  <cp:revision>1</cp:revision>
  <dc:subject/>
  <dc:title>萧山九中十一月份学校安全检查内容</dc:title>
</cp:coreProperties>
</file>