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8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党员会议。地点：图书馆三楼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元旦文艺晚会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元旦文艺晚会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元旦文艺晚会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一类班教师会议（具体安排另行通知 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二、高三学考报名（具体安排另行通知）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78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14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周外出教研活动和培训安排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57"/>
        <w:gridCol w:w="1908"/>
        <w:gridCol w:w="2399"/>
        <w:gridCol w:w="1724"/>
      </w:tblGrid>
      <w:tr>
        <w:trPr>
          <w:trHeight w:val="6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萧山区教师教育科研总结表彰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谦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杭州市高中地理教师技能竞赛与培训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淳安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二—周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宜水</w:t>
            </w:r>
          </w:p>
        </w:tc>
      </w:tr>
      <w:tr>
        <w:trPr>
          <w:trHeight w:val="6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研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第四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研组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首届普通高中生涯规划骨干教师培训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第十四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—周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君萍</w:t>
            </w:r>
          </w:p>
        </w:tc>
      </w:tr>
    </w:tbl>
    <w:p>
      <w:pPr>
        <w:pStyle w:val="Normal"/>
        <w:ind w:firstLine="239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7</w:t>
      </w:r>
      <w:r>
        <w:rPr/>
        <w:t>周公开课安排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0"/>
        <w:gridCol w:w="1260"/>
        <w:gridCol w:w="3780"/>
        <w:gridCol w:w="2160"/>
      </w:tblGrid>
      <w:tr>
        <w:trPr>
          <w:trHeight w:val="4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晏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12-22T08:21:00Z</cp:lastPrinted>
  <dcterms:modified xsi:type="dcterms:W3CDTF">2014-12-22T01:54:00Z</dcterms:modified>
  <cp:revision>675</cp:revision>
  <dc:subject/>
  <dc:title>2012学年第一学期第16周行事历</dc:title>
</cp:coreProperties>
</file>