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开学阶段及第一周行事历</w:t>
      </w:r>
    </w:p>
    <w:p>
      <w:pPr>
        <w:pStyle w:val="Normal"/>
        <w:spacing w:lineRule="atLeast" w:line="0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/>
        <w:t>日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440"/>
        <w:gridCol w:w="72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 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  要   工 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教职工报到。下午召开全体教职工大会（会后召开高三年级教师会议）。地点：图书馆三楼大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班主任会议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教研、备课组长会议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autoSpaceDE w:val="false"/>
              <w:spacing w:lineRule="atLeas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高三年级学生报到（下午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的课按周六课表上课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autoSpaceDE w:val="false"/>
              <w:spacing w:lineRule="atLeas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高一、高二年级学生报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autoSpaceDE w:val="false"/>
              <w:spacing w:lineRule="atLeas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九中</w:t>
            </w:r>
            <w:r>
              <w:rPr/>
              <w:t>2013</w:t>
            </w:r>
            <w:r>
              <w:rPr/>
              <w:t>学年第二学期开学典礼。参加人员：全体学生、班主任、行政人员。地点：外操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spacing w:lineRule="atLeast" w:line="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学生高考报名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autoSpaceDE w:val="false"/>
              <w:spacing w:lineRule="atLeas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年级任课教师会议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atLeast" w:line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学生会议。地点：报告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后全校学生放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年级班主任会议（具体时间另行通知）。地点：高一年级组办公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师会议。地点：行政楼</w:t>
            </w:r>
            <w:r>
              <w:rPr/>
              <w:t>2</w:t>
            </w:r>
            <w:r>
              <w:rPr/>
              <w:t>号会议室（具体时间和人员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年级教师学生用书分发、核查；学生报到、学籍核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程开发、开设准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二级特色示范学校创建自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上半年教师专业发展培训报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420"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right="420" w:firstLine="409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 公 室</w:t>
      </w:r>
    </w:p>
    <w:p>
      <w:pPr>
        <w:pStyle w:val="Normal"/>
        <w:spacing w:lineRule="atLeast" w:line="280"/>
        <w:ind w:firstLine="4095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3-08-27T08:35:00Z</cp:lastPrinted>
  <dcterms:modified xsi:type="dcterms:W3CDTF">2014-02-13T01:05:00Z</dcterms:modified>
  <cp:revision>107</cp:revision>
  <dc:subject/>
  <dc:title>2012学年第一学期第16周行事历</dc:title>
</cp:coreProperties>
</file>