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91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9</w:t>
      </w:r>
      <w:r>
        <w:rPr/>
        <w:t>日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620"/>
        <w:gridCol w:w="5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spacing w:lineRule="atLeast" w:line="20"/>
              <w:ind w:firstLine="210"/>
              <w:rPr>
                <w:szCs w:val="21"/>
              </w:rPr>
            </w:pPr>
            <w:r>
              <w:rPr>
                <w:szCs w:val="21"/>
              </w:rPr>
              <w:t>下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年级“我文明，我最美”演讲比赛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spacing w:lineRule="atLeast" w:line="20"/>
              <w:ind w:firstLine="315"/>
              <w:rPr>
                <w:szCs w:val="21"/>
              </w:rPr>
            </w:pPr>
            <w:r>
              <w:rPr>
                <w:szCs w:val="21"/>
              </w:rPr>
              <w:t>晚上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spacing w:lineRule="atLeast" w:line="20"/>
              <w:ind w:firstLine="315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体党员集中学习党的群众路线实践教育活动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二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办公室卫生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spacing w:lineRule="atLeast" w:line="20"/>
              <w:ind w:firstLine="420"/>
              <w:rPr>
                <w:szCs w:val="21"/>
              </w:rPr>
            </w:pPr>
            <w:r>
              <w:rPr>
                <w:szCs w:val="21"/>
              </w:rPr>
              <w:t>下午第４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年级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pacing w:lineRule="atLeast" w:line="20"/>
              <w:ind w:firstLine="42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办公会议。地点：行政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工广场舞排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、高二年级主题班会：消防安全教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二年级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主题班会：二模动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年级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课程研讨会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：上课评课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对象：全体新老师。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下午第四节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课教师：高金剑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课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；周四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评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420"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right="420" w:firstLine="409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 公 室</w:t>
      </w:r>
    </w:p>
    <w:p>
      <w:pPr>
        <w:pStyle w:val="Normal"/>
        <w:spacing w:lineRule="atLeast" w:line="280"/>
        <w:ind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</w:t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6</w:t>
      </w:r>
      <w:r>
        <w:rPr/>
        <w:t>周外出教研活动安排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52"/>
        <w:gridCol w:w="1968"/>
        <w:gridCol w:w="2523"/>
        <w:gridCol w:w="2641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师科研提升专题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教师专业发展培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外国语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报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丽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中学美术教坛新秀教学汇报展示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干初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朱陆军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数学 “疑难问题解决”专题研讨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萧山五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玲、谢青青、郑锫琼、郭艳玲、蔡  豪、孟永红、姚利春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中生物学科竞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中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—11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意萍（带队）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教师课堂执教能力提升培训—教师专业发展培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外国语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佳、王麒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教师多媒体课件制作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—教师专业发展培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师范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益锋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中语文课堂改革与有效教学培训班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锦华苑宾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燕芳</w:t>
            </w:r>
          </w:p>
        </w:tc>
      </w:tr>
    </w:tbl>
    <w:p>
      <w:pPr>
        <w:pStyle w:val="Normal"/>
        <w:spacing w:lineRule="atLeast" w:line="2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692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6</w:t>
      </w:r>
      <w:r>
        <w:rPr/>
        <w:t>周公开课安排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3060"/>
        <w:gridCol w:w="2160"/>
      </w:tblGrid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课班级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郑慧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丹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燕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雯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颉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祥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上午第五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3-24T08:52:00Z</cp:lastPrinted>
  <dcterms:modified xsi:type="dcterms:W3CDTF">2014-03-24T02:42:00Z</dcterms:modified>
  <cp:revision>169</cp:revision>
  <dc:subject/>
  <dc:title>2012学年第一学期第16周行事历</dc:title>
</cp:coreProperties>
</file>