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91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/>
        <w:t>日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72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—周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广场舞排练（具体时间和地点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二模质量分析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参加人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三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图书馆三楼大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召开分班教师会议，地点另行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卫生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“学习行为与心理”讲座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召开分班教师会议。地点：另行通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“沙地文化”访写辅导（具体人员另行通知）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教工广场舞决赛。地点：萧山体育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召开分班教师会议。地点：另行通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二模考试总结会议。参加人员：全体学生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赴萧山进行体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备课组长会议。地点：高二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家长会（具体安排另行通知）。地点：先报告厅后各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—周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透视体检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课堂评比（初赛和决赛）。要求：三年以下（包括三年）的老师无课均要参与决赛课堂的听课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期中考试考务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英语面试汇总、上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9</w:t>
      </w:r>
      <w:r>
        <w:rPr/>
        <w:t>周外出教研活动安排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520"/>
        <w:gridCol w:w="2700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学生体育协会乒乓球分会教练员培训班—教师专业发展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北干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—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祥武、刘运凯</w:t>
            </w:r>
          </w:p>
        </w:tc>
      </w:tr>
      <w:tr>
        <w:trPr>
          <w:trHeight w:val="7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萧山区中学美术优质课评比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评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陆军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高语文课堂教学评比活动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叶娜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高语文课堂教学评比活动评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—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红（评委）</w:t>
            </w:r>
          </w:p>
        </w:tc>
      </w:tr>
      <w:tr>
        <w:trPr>
          <w:trHeight w:val="8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普通高中选修课程骨干教师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第十四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起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斌、吴建军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三历史新课程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杭区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教研室集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晏婴、楼灿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香</w:t>
            </w:r>
          </w:p>
        </w:tc>
      </w:tr>
      <w:tr>
        <w:trPr>
          <w:trHeight w:val="5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杭二模”质量分析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娟、黄  平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杭州市高中生物课堂有效教学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杭区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研室上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意萍、王建刚、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钱江、刘  帆</w:t>
            </w:r>
          </w:p>
        </w:tc>
      </w:tr>
      <w:tr>
        <w:trPr>
          <w:trHeight w:val="8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“天堂儿歌”演唱复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青少年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建爱及学生一人</w:t>
            </w:r>
          </w:p>
        </w:tc>
      </w:tr>
      <w:tr>
        <w:trPr>
          <w:trHeight w:val="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教学生学新范式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八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杏芬、王璐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敏</w:t>
            </w:r>
          </w:p>
        </w:tc>
      </w:tr>
      <w:tr>
        <w:trPr>
          <w:trHeight w:val="8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通用技术教学生学新范式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八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燕、陆红霞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举行萧山区高中物理青年教师解题与说题比赛的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、余波、许峰、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峰、王亚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东、高凌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秀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青年教师解题能力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江、项青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雯君、施秀英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良、高利军、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玲凤、徐益平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化学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水军带队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4-08T07:44:00Z</cp:lastPrinted>
  <dcterms:modified xsi:type="dcterms:W3CDTF">2014-04-14T00:15:00Z</dcterms:modified>
  <cp:revision>221</cp:revision>
  <dc:subject/>
  <dc:title>2012学年第一学期第16周行事历</dc:title>
</cp:coreProperties>
</file>