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学年第二学期第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91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/>
        <w:t>日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620"/>
        <w:gridCol w:w="72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处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业余党校培训。地点：合班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党员会议。地点：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党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卫生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一高二期中考试（具体安排另行通知）。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备课组长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办公会议。地点：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—周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中考体育测试考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三模考务准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课堂评课稿上传（周一前上传内网：《最美课堂评课上交》文件夹）、评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调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ind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0"/>
        <w:ind w:firstLine="215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0</w:t>
      </w:r>
      <w:r>
        <w:rPr/>
        <w:t>周外出教研活动安排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0"/>
        <w:gridCol w:w="1980"/>
        <w:gridCol w:w="2520"/>
        <w:gridCol w:w="2700"/>
      </w:tblGrid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中政治课堂优化与教学模式创新培训—教师专业发展培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瑞迪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阶段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华</w:t>
            </w:r>
          </w:p>
        </w:tc>
      </w:tr>
      <w:tr>
        <w:trPr>
          <w:trHeight w:val="7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自我成长团体心理辅导（进阶）培训班</w:t>
            </w:r>
            <w:r>
              <w:rPr>
                <w:rFonts w:ascii="宋体;SimSun" w:hAnsi="宋体;SimSun" w:cs="宋体;SimSun"/>
                <w:kern w:val="0"/>
                <w:sz w:val="24"/>
              </w:rPr>
              <w:t>—教师专业发展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外国语学院芳草苑宾馆二楼多功能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青少年校外书画教师培训—教师专业发展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陆军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营养师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尖</w:t>
            </w:r>
          </w:p>
        </w:tc>
      </w:tr>
      <w:tr>
        <w:trPr>
          <w:trHeight w:val="8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基层工会女工负责人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芬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高中生化学竞赛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江</w:t>
            </w:r>
          </w:p>
        </w:tc>
      </w:tr>
      <w:tr>
        <w:trPr>
          <w:trHeight w:val="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文学作品教学研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二中滨江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海红、龚  春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芳、郑慧琼</w:t>
            </w:r>
          </w:p>
        </w:tc>
      </w:tr>
      <w:tr>
        <w:trPr>
          <w:trHeight w:val="10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教学新范式优秀课例评比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课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十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宜水、冯小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金、朱芳芳</w:t>
            </w:r>
          </w:p>
        </w:tc>
      </w:tr>
    </w:tbl>
    <w:p>
      <w:pPr>
        <w:pStyle w:val="Normal"/>
        <w:spacing w:lineRule="atLeast" w:line="2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4-04-21T09:55:00Z</cp:lastPrinted>
  <dcterms:modified xsi:type="dcterms:W3CDTF">2014-04-21T02:15:00Z</dcterms:modified>
  <cp:revision>232</cp:revision>
  <dc:subject/>
  <dc:title>2012学年第一学期第16周行事历</dc:title>
</cp:coreProperties>
</file>