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/>
        <w:t>日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72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雷锋先进集体成果报告会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—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二模检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二（上午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周三（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广场舞排练。地点：校体育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学科立项课题方案撰写指导培训会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龄以下老师参加）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学生春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部分学科期中磨卷活动（具体安排另行通知）地点：寿昌中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文化学科教师外出阅卷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二节课后全校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主题班会：安全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语文课堂教学评比侯选人确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课堂评比活动（初赛）；具体安排另行通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8</w:t>
      </w:r>
      <w:r>
        <w:rPr/>
        <w:t>周外出教研活动安排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2"/>
        <w:gridCol w:w="2508"/>
        <w:gridCol w:w="2340"/>
        <w:gridCol w:w="2284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高语文课堂教学评比活动抽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三楼小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中小学生电子制作比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晖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杏芬、王璐麟</w:t>
            </w:r>
          </w:p>
          <w:p>
            <w:pPr>
              <w:pStyle w:val="Normal"/>
              <w:ind w:first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高中数学竞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青青</w:t>
            </w:r>
          </w:p>
          <w:p>
            <w:pPr>
              <w:pStyle w:val="Normal"/>
              <w:ind w:first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中应用物理竞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—11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涛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高中应用物理竞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涛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中英语教师教科研能力与素质提高班》—教师专业发展培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实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4-08T07:44:00Z</cp:lastPrinted>
  <dcterms:modified xsi:type="dcterms:W3CDTF">2014-04-08T00:21:00Z</dcterms:modified>
  <cp:revision>212</cp:revision>
  <dc:subject/>
  <dc:title>2012学年第一学期第16周行事历</dc:title>
</cp:coreProperties>
</file>