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590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7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10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陶艺比赛。参加人员：高一、高二报名学生。地点：综合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法制教育讲座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优秀班主任候选人主题班会公开课。参加人员：高一年级班主任。地点：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、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三模质量分析会议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卫生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大扫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班级主题班会评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学生紧急逃生演练暨消防安全演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科技教育竞赛网络赛。地点：六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周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小学生建筑模型锦标赛（具体安排另行参通知）。地点：所前初中。带队老师：童文秀、余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补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论文鉴定网上申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初定（认定）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班会：健康教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最美主题班会”课堂实录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核查、整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二年级学考报名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3</w:t>
      </w:r>
      <w:r>
        <w:rPr/>
        <w:t>周外出教研活动安排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728"/>
        <w:gridCol w:w="2700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班主任培训—教师专业发展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外国语学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青雅、陆红霞</w:t>
            </w:r>
          </w:p>
        </w:tc>
      </w:tr>
      <w:tr>
        <w:trPr>
          <w:trHeight w:val="7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杭州市高中地理课堂教学评比暨课堂教学研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安天目高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教研室集中上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芳、朱益锋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高中美术教师及西画专业成长小组学习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十一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陆军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模型教练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前初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秀 余波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区高中段心理辅导专职教师课程设计能力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一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四、周五）两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君萍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数学选修课展示与研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十一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勇、高金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、王凯佳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生物青年教师课堂教学能力评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教研室五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钱江、沈盈超、刘  帆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周公开课安排</w:t>
      </w:r>
    </w:p>
    <w:tbl>
      <w:tblPr>
        <w:tblW w:w="1072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61"/>
        <w:gridCol w:w="1535"/>
        <w:gridCol w:w="3361"/>
        <w:gridCol w:w="3299"/>
      </w:tblGrid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8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1733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第三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第三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第一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3" w:leader="none"/>
                <w:tab w:val="left" w:pos="2470" w:leader="none"/>
                <w:tab w:val="left" w:pos="25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第一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林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第四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spacing w:lineRule="atLeast" w:line="2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5-12T09:57:00Z</cp:lastPrinted>
  <dcterms:modified xsi:type="dcterms:W3CDTF">2014-05-12T02:14:00Z</dcterms:modified>
  <cp:revision>269</cp:revision>
  <dc:subject/>
  <dc:title>2012学年第一学期第16周行事历</dc:title>
</cp:coreProperties>
</file>