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三模检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中质量分析暨“高一，我最美”表彰大会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一类班</w:t>
            </w:r>
            <w:r>
              <w:rPr>
                <w:rFonts w:cs="宋体;SimSun" w:ascii="宋体;SimSun" w:hAnsi="宋体;SimSun"/>
                <w:kern w:val="0"/>
                <w:sz w:val="24"/>
              </w:rPr>
              <w:t>IB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考试（其它学生全天自修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文化学科老师外出阅卷（具体安排另行通知）。地点：十一中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第十八期学生业余党校结业典礼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职评论文鉴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模质量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校三模命题组卷工作。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会议（具体时间和内容另行通知）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会议室。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学考报名信息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部分学科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主题班会教案实录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毕业生团档案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2</w:t>
      </w:r>
      <w:r>
        <w:rPr/>
        <w:t>周外出教研活动安排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520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高语文“学为中心，教学生学”教学新范式课例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肖曼、郑慧琼、马叶娜、许燕芳、虞  佳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杭州市高一历史学业考试复习与新课程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安天目外国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/>
                <w:szCs w:val="21"/>
              </w:rPr>
              <w:t>日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/>
                <w:szCs w:val="21"/>
              </w:rPr>
              <w:t>日下午</w:t>
            </w:r>
            <w:r>
              <w:rPr>
                <w:rFonts w:cs="Arial" w:ascii="Arial" w:hAnsi="Arial"/>
                <w:szCs w:val="21"/>
              </w:rPr>
              <w:t>3:00</w:t>
            </w:r>
            <w:r>
              <w:rPr>
                <w:rFonts w:cs="Arial"/>
                <w:szCs w:val="21"/>
              </w:rPr>
              <w:t>前在区教研室集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泮淑平、全尧定、严颉燕、冯燚玲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高数学新教师课堂教学设计与公开课展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迪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剑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林、郑锫琼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周公开课安排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1"/>
        <w:gridCol w:w="1535"/>
        <w:gridCol w:w="3361"/>
        <w:gridCol w:w="329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利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2470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利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2470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长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2470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利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4-28T09:39:00Z</cp:lastPrinted>
  <dcterms:modified xsi:type="dcterms:W3CDTF">2014-05-05T01:21:00Z</dcterms:modified>
  <cp:revision>250</cp:revision>
  <dc:subject/>
  <dc:title>2012学年第一学期第16周行事历</dc:title>
</cp:coreProperties>
</file>