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备课组长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段“教学新范式”专题调研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教师会议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上课（上周一的课，周五晚坐班由周一老师负责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返校填报志愿讲座活动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7</w:t>
      </w:r>
      <w:r>
        <w:rPr/>
        <w:t>周外出教研活动安排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728"/>
        <w:gridCol w:w="2700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中历史“专业知识拓展与课堂教学能力提升”高级研</w:t>
            </w: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》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家池校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颉燕</w:t>
            </w:r>
          </w:p>
        </w:tc>
      </w:tr>
      <w:tr>
        <w:trPr>
          <w:trHeight w:val="7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应急救护师资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进修学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6</w:t>
            </w:r>
            <w:r>
              <w:rPr>
                <w:rFonts w:ascii="ˎ̥;Times New Roman" w:hAnsi="ˎ̥;Times New Roman" w:cs="宋体;SimSun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国钟、孙祥武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中小学心理健康教育“压力管理”专题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萧山二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月</w:t>
            </w:r>
            <w:r>
              <w:rPr>
                <w:bCs/>
                <w:color w:val="000000"/>
                <w:sz w:val="22"/>
                <w:szCs w:val="22"/>
              </w:rPr>
              <w:t>12</w:t>
            </w:r>
            <w:r>
              <w:rPr>
                <w:bCs/>
                <w:color w:val="000000"/>
                <w:sz w:val="22"/>
                <w:szCs w:val="22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下午</w:t>
            </w:r>
            <w:r>
              <w:rPr>
                <w:bCs/>
                <w:color w:val="000000"/>
                <w:sz w:val="22"/>
                <w:szCs w:val="22"/>
              </w:rPr>
              <w:t>13:1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  <w:r>
              <w:rPr>
                <w:bCs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金君萍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高考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杭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月</w:t>
            </w: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>日—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沈盈超、杨轲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谢佳燕、汤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6-10T14:23:00Z</cp:lastPrinted>
  <dcterms:modified xsi:type="dcterms:W3CDTF">2014-06-10T06:34:00Z</dcterms:modified>
  <cp:revision>311</cp:revision>
  <dc:subject/>
  <dc:title>2012学年第一学期第16周行事历</dc:title>
</cp:coreProperties>
</file>