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周及学期结束阶段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业水平考试指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会议（随带笔）（会后召开学考考务会议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—周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业水平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主任会议。地点：高二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休业式。地点：另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总结大会（具体时间另行通知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各处室各类档案整理上交档案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录取准备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班主任评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班级财产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首届“最美教师”候选人推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高一年级教师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6-30T09:51:00Z</cp:lastPrinted>
  <dcterms:modified xsi:type="dcterms:W3CDTF">2014-06-30T03:19:00Z</dcterms:modified>
  <cp:revision>336</cp:revision>
  <dc:subject/>
  <dc:title>2012学年第一学期第16周行事历</dc:title>
</cp:coreProperties>
</file>