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10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班主任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班主任会议。地点：高三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节活动之钢笔字比赛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特长生会议（请相关班主任通知到学生）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节活动—班级海报比赛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节活动—班徽设计比赛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节活动—运动会筹备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进教师工龄认定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3</w:t>
      </w:r>
      <w:r>
        <w:rPr/>
        <w:t>周外出教研活动安排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44"/>
        <w:gridCol w:w="1800"/>
        <w:gridCol w:w="2340"/>
        <w:gridCol w:w="2828"/>
      </w:tblGrid>
      <w:tr>
        <w:trPr>
          <w:trHeight w:val="7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锫琼、学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小学网络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进修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敏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心理辅导专职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新学期备课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十一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辅导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君萍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高化学教研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水法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市高三生物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学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意萍、王建刚、鲍钱江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7"/>
            <w:bookmarkStart w:id="1" w:name="OLE_LINK8"/>
            <w:r>
              <w:rPr>
                <w:rFonts w:ascii="宋体;SimSun" w:hAnsi="宋体;SimSun" w:cs="宋体;SimSun"/>
                <w:color w:val="000000"/>
                <w:sz w:val="24"/>
              </w:rPr>
              <w:t>区普高高三英语教学新范式暨高考试卷研讨活动</w:t>
            </w:r>
            <w:bookmarkEnd w:id="0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八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泽文、莫珊珊、方奇丹、诸先元、陈红燕、宋  超、金渭霞、刘  刚、金利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随带模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数学“疑难问题解决”暨教学新范式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五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艳玲、孟永红、陆  秧、周丽娜、高萍萍、高金剑、朱砂砂、黄  平、沈超琦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市电子制作锦标赛科技辅导员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行知小学（西湖区学院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—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09-09T09:28:00Z</cp:lastPrinted>
  <dcterms:modified xsi:type="dcterms:W3CDTF">2014-09-15T03:11:00Z</dcterms:modified>
  <cp:revision>347</cp:revision>
  <dc:subject/>
  <dc:title>2012学年第一学期第16周行事历</dc:title>
</cp:coreProperties>
</file>