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会筹备会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（参加人员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大会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培训。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教室。主题：上课观摩。参加人员：全体新教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晚坐班（高一、二）由周一老师负责。周六晚坐班（高一、二、三）由周日老师负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一的课。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移至周五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（下午运动会彩排及教工运动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下周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第四十一届秋季田径运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准时进行开幕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—班级擂台赛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会结束后，一类班任课老师会议（具体时间、地点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周二—下下周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六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返校上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（具体时间另定）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教育统计年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4"/>
        <w:gridCol w:w="1800"/>
        <w:gridCol w:w="2520"/>
        <w:gridCol w:w="2648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化学教师专业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报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冬梅、徐益平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丽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“复习指导与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”专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华家池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报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益锋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考质量分析暨教学新范式推进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八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军、何  斌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英语教学新范式暨课堂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荣林、邱晓凤、倪  刚、陈彩娟、余  谦、袁  鹰、李又汾、马丽丽、陆  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随带书本必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区中小学科技辅导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街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渊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中综合实践活动“疑难问题解决”专题研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委党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—周五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军、李小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5</w:t>
      </w:r>
      <w:r>
        <w:rPr/>
        <w:t>周公开课安排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1440"/>
        <w:gridCol w:w="3780"/>
        <w:gridCol w:w="180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8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7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7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东东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9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灿周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9-21T20:45:00Z</cp:lastPrinted>
  <dcterms:modified xsi:type="dcterms:W3CDTF">2014-09-22T00:30:00Z</dcterms:modified>
  <cp:revision>370</cp:revision>
  <dc:subject/>
  <dc:title>2012学年第一学期第16周行事历</dc:title>
</cp:coreProperties>
</file>