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二年级学考科目模拟考（具体安排另行通知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考考务会议（会后召开行政协调会）。参加对象：高二、高三老师、行政及个别高一老师。会议地点：图书馆三楼大会议室。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教育专家来校进行教学调研（推门听课），具体安排另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三年级大扫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次“春风行动”捐款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年度考核材料上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年度考核联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66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43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1</w:t>
      </w:r>
      <w:r>
        <w:rPr/>
        <w:t>周外出教研活动和培训安排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57"/>
        <w:gridCol w:w="1908"/>
        <w:gridCol w:w="2399"/>
        <w:gridCol w:w="1724"/>
      </w:tblGrid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高中化学教学新范式研讨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萧山五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利军、杨海丽、黄卫良、沈佳平、谢佳燕、陶世根、徐益平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健美操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涌金饭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—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海</w:t>
            </w:r>
          </w:p>
        </w:tc>
      </w:tr>
    </w:tbl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12-29T09:46:00Z</cp:lastPrinted>
  <dcterms:modified xsi:type="dcterms:W3CDTF">2015-01-19T02:08:00Z</dcterms:modified>
  <cp:revision>11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