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2-3</w:t>
      </w:r>
      <w:r>
        <w:rPr/>
        <w:t>月萧山九中寒假行政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行政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员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跃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86717767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1105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先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61651286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53356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885718166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01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世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33601876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6021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世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33601876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6021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夕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根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3571815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199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一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国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887986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36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二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登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375810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52996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三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登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375810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52996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四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丽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6567199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1225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五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885718166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01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六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建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86716979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2434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七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1671437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1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八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利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882444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1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九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兴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75717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0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初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87058159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2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十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冬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671986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1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十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8194872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108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十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泽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3621555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1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十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882495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36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十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882495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szCs w:val="21"/>
              </w:rPr>
              <w:t>821677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6:00Z</dcterms:created>
  <dc:creator>SDWM</dc:creator>
  <dc:description/>
  <cp:keywords/>
  <dc:language>en-US</dc:language>
  <cp:lastModifiedBy>SDWM</cp:lastModifiedBy>
  <dcterms:modified xsi:type="dcterms:W3CDTF">2015-02-11T02:16:00Z</dcterms:modified>
  <cp:revision>1</cp:revision>
  <dc:subject/>
  <dc:title>2015年2-3月萧山九中寒假行政值班安排表</dc:title>
</cp:coreProperties>
</file>