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体检（一）：肝功能检测（具体安排另行通知）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参加人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去年新分配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负责人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党支部书记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大扫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高考考务会议。参加人员：三项高考上岗老师（具体名单另行通知）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高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体检（二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透视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毕业情况核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业务发展情况和学期任课情况调查表上交截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各类制度汇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项高考协调会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692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4</w:t>
      </w:r>
      <w:r>
        <w:rPr/>
        <w:t>周公开课安排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0"/>
        <w:gridCol w:w="965"/>
        <w:gridCol w:w="3595"/>
        <w:gridCol w:w="192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秀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4</w:t>
      </w:r>
      <w:r>
        <w:rPr/>
        <w:t>周外出教研活动安排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12"/>
        <w:gridCol w:w="1738"/>
        <w:gridCol w:w="2526"/>
        <w:gridCol w:w="2030"/>
      </w:tblGrid>
      <w:tr>
        <w:trPr>
          <w:trHeight w:val="4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第二届普通高中生涯规划骨干教师培训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山水宾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00--11:0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娜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地理学科“一月一型，一校一型”新范式人文地理课型教学研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十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（周三）</w:t>
            </w:r>
          </w:p>
          <w:p>
            <w:pPr>
              <w:pStyle w:val="Style16"/>
              <w:spacing w:lineRule="auto" w:line="360" w:before="28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勇、屠建军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芝、朱芳芳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锋、高宜水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一数学规则课教学新范式展示与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五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8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（周三）</w:t>
            </w:r>
          </w:p>
          <w:p>
            <w:pPr>
              <w:pStyle w:val="Style16"/>
              <w:spacing w:lineRule="auto" w:line="360" w:before="28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剑、陆  秧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永红、沈超琦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砂砂、高萍萍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玲、黄  平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娜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生物高考复习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庐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前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集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、张意萍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钱江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语文高考复习教学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杭二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前报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春、许燕芳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叶娜、吴建军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婕、虞  佳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霞、诸利丹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杭州市新课程高三英语复习教学研讨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萧中报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燕、李泽文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利峰、方奇丹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渭霞、刘  刚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珊珊、宋  超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高三物理教研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庐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区教研室集中乘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栋、童文秀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涛涛</w:t>
            </w:r>
          </w:p>
        </w:tc>
      </w:tr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中小学美术教研工作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劲松小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陆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545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tLeast" w:line="280"/>
        <w:ind w:right="480" w:hanging="0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5-03-23T08:13:00Z</cp:lastPrinted>
  <dcterms:modified xsi:type="dcterms:W3CDTF">2015-03-23T00:41:00Z</dcterms:modified>
  <cp:revision>65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