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会议。主题：校本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召开全校党员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安全教育讲座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班主任会议。地点：高三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生外出春游。地点：高一年级：苏州乐园；高二年级：上海欢乐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助管理委员会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生放假（返校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放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返校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“一师一优课”推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考报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定认定专业技术资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307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/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三三模磨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瓶窑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青青、王玉香、高宜水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普通高中学籍管理骨干教师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—周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杰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心理健康教育上岗资格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）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教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雅香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改革与教育方式转变—教师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玲玲、吴承华、沈盈超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德育创新与学生管理专题集中培训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余谦</w:t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692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9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奇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上午第四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4-27T08:27:00Z</cp:lastPrinted>
  <dcterms:modified xsi:type="dcterms:W3CDTF">2015-04-27T01:20:00Z</dcterms:modified>
  <cp:revision>37</cp:revision>
  <dc:subject/>
  <dc:title>2014学年第二学期第8周工作行事历</dc:title>
</cp:coreProperties>
</file>