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校本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后召开办公室负责人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班主任会议。地点：高一年级组办公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教师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公需科目考试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分配老师上交纸质初定专业技术资格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毕业证书验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六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适应性高考（具体安排另行通知）。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补课（高考课务调动上周一的课，周五晚座班由周一老师负责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年级毕业典礼。参加对象：全体高三师生。地点：报告厅。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杭州市卫生城市复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诚信高考周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789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3</w:t>
      </w:r>
      <w:r>
        <w:rPr/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杭州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教科研学术周开幕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杭州莫干山路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江饭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5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谦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中 “一月一型，一校一型”之高一数学复习课教学新范式展示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萧山十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（周二）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5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玲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中数学新教师课堂教学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六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（周四）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准备必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二章教材分析材料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  林、高金剑、周丽娜、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陆  秧、高萍萍、朱砂砂、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沈超琦、盛珊珊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高语文戏剧阅读教学新范式主题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八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随带《语文》必修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  丽、王佳琪、沈  飞、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倪晓莎、郑慧琼、张益君、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傅军英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科高一年级“一科多模”教学研讨暨“名师课堂教学展示”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五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随带课本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东明、王海峰、郭东东、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揭正国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高考背景下高中英语分层走班教学能力提升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教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—周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荣林、胡丹凤、</w:t>
            </w:r>
          </w:p>
          <w:p>
            <w:pPr>
              <w:pStyle w:val="Normal"/>
              <w:widowControl/>
              <w:spacing w:lineRule="exact" w:line="400"/>
              <w:ind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彩娟、陈  佳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课堂教学专题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外国语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—周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4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青雅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教师人文素养能力提升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教育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—周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祥武、任林飞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obe Photoshop 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班—教师专业发展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民</w:t>
            </w:r>
          </w:p>
        </w:tc>
      </w:tr>
    </w:tbl>
    <w:p>
      <w:pPr>
        <w:pStyle w:val="Normal"/>
        <w:ind w:firstLine="2512"/>
        <w:rPr/>
      </w:pPr>
      <w:r>
        <w:rPr/>
        <w:t>第</w:t>
      </w:r>
      <w:r>
        <w:rPr/>
        <w:t>13</w:t>
      </w:r>
      <w:r>
        <w:rPr/>
        <w:t>周公开课安排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40"/>
        <w:gridCol w:w="3600"/>
        <w:gridCol w:w="207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5-25T08:26:00Z</cp:lastPrinted>
  <dcterms:modified xsi:type="dcterms:W3CDTF">2015-05-25T00:50:00Z</dcterms:modified>
  <cp:revision>75</cp:revision>
  <dc:subject/>
  <dc:title>2014学年第二学期第8周工作行事历</dc:title>
</cp:coreProperties>
</file>