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学生返校（晚坐班由班主任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任课教师会议（会后班主任档案整理会议）。地点：图书馆三楼中型会议室。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二课程设置研讨会（参加人员另行通知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一学生家长会（具体安排另行通知）。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升学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我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点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学生返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教师弹性上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课一名师，一师一优课”晒课活动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考阅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浙江大学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金港校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佳、龚春、宋超、泮涛涛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高考改革研究专题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周四—周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长金、孙国娟、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孟永红、高金剑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课堂教学方式变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研修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周六—下周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伟成、童文秀、王亚栋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“美丽人生”文化专题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周六—下周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和平、李雪玉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“解题、说题、命题的技巧与方法”高级研修班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剑、徐林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教学能力提高专题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燕芳、诸利丹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6-10T07:56:00Z</cp:lastPrinted>
  <dcterms:modified xsi:type="dcterms:W3CDTF">2015-06-10T00:30:00Z</dcterms:modified>
  <cp:revision>90</cp:revision>
  <dc:subject/>
  <dc:title>2014学年第二学期第8周工作行事历</dc:title>
</cp:coreProperties>
</file>