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杭州市青少年电子制作锦标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—周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放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学生返校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社会发展局来校对考试工作检查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安全教育动员大会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处全体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务处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个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三年级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食堂小店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学生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工作协调会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会议室。参加对象：行政人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知识类拓展选修课程检测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务会议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上级行政部门对高考准备工作的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—下周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班级（高一、二）展示与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汇报课（具体安排另行通知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331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4</w:t>
      </w:r>
      <w:r>
        <w:rPr/>
        <w:t>周公开课安排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40"/>
        <w:gridCol w:w="3600"/>
        <w:gridCol w:w="207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姚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丹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屠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朱砂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三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</w:t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rFonts w:ascii="宋体;SimSun" w:hAnsi="宋体;SimSun" w:cs="宋体;SimSun"/>
          <w:b/>
          <w:bCs/>
          <w:kern w:val="0"/>
          <w:sz w:val="24"/>
        </w:rPr>
        <w:t>新教师汇报课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20"/>
        <w:gridCol w:w="2084"/>
        <w:gridCol w:w="540"/>
        <w:gridCol w:w="776"/>
        <w:gridCol w:w="720"/>
        <w:gridCol w:w="720"/>
        <w:gridCol w:w="720"/>
        <w:gridCol w:w="720"/>
        <w:gridCol w:w="540"/>
        <w:gridCol w:w="720"/>
      </w:tblGrid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科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课时间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课班级</w:t>
            </w:r>
          </w:p>
        </w:tc>
        <w:tc>
          <w:tcPr>
            <w:tcW w:w="491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听课老师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渊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丽娟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杏芬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组其他老师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娟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燕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佳静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丽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陆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益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根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世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飞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晓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根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世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飞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根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世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海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卫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凯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根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世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锦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依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二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晏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燕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二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宫艳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灵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二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先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又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泽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晓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先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又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泽文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珊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二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跃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金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国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超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二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跃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金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砂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二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跃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金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跃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金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跃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金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萍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）周三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跃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金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艳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6-01T09:37:00Z</cp:lastPrinted>
  <dcterms:modified xsi:type="dcterms:W3CDTF">2015-06-01T02:25:00Z</dcterms:modified>
  <cp:revision>83</cp:revision>
  <dc:subject/>
  <dc:title>2014学年第二学期第8周工作行事历</dc:title>
</cp:coreProperties>
</file>