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校务公开民主管理调研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生会议。地点：校外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返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二学生家长会（具体安排另行通知）。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江东产业集聚区卫计系统招聘笔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节放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一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上课（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上周二的课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学生档案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程结束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水平考试考务安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/>
        <w:ind w:firstLine="1789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周外出教研活动安排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2"/>
        <w:gridCol w:w="1738"/>
        <w:gridCol w:w="2526"/>
        <w:gridCol w:w="2982"/>
      </w:tblGrid>
      <w:tr>
        <w:trPr>
          <w:trHeight w:val="60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考阅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杭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程等具体安排另行通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立军、张光霞、吴建军、姚利春、胡佳燕、刘  刚、金渭霞、王亚栋、廖冬梅、吴娟娟、高爱莉、沈 佳、高宜水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课堂教学方式变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研修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育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周六—下周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伟成、童文秀、王亚栋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“美丽人生”文化专题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     周六—下周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和平、李雪玉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“解题、说题、命题的技巧与方法”高级研修班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剑、徐林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教学能力提高专题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燕芳、诸利丹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学生生涯规划》课程教学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教育发展中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意萍、陈锦江、</w:t>
            </w:r>
          </w:p>
          <w:p>
            <w:pPr>
              <w:pStyle w:val="Normal"/>
              <w:widowControl/>
              <w:spacing w:lineRule="exact" w:line="40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钱江、汤  婕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标下高中教师教学技能培训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培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锫琼、谢青青</w:t>
            </w:r>
          </w:p>
        </w:tc>
      </w:tr>
      <w:tr>
        <w:trPr>
          <w:trHeight w:val="8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教师教学疑难解决与实验能力提升专题集中培训（杨建宋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4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</w:t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SDWM</dc:creator>
  <dc:description/>
  <cp:keywords/>
  <dc:language>en-US</dc:language>
  <cp:lastModifiedBy>SDWM</cp:lastModifiedBy>
  <cp:lastPrinted>2015-06-15T09:13:00Z</cp:lastPrinted>
  <dcterms:modified xsi:type="dcterms:W3CDTF">2015-06-15T02:41:00Z</dcterms:modified>
  <cp:revision>103</cp:revision>
  <dc:subject/>
  <dc:title>2014学年第二学期第8周工作行事历</dc:title>
</cp:coreProperties>
</file>