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—周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会议。主题：期末总结及学科纲要论坛。地点：图书馆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按课表上课（下午两节课后放学）。高二年级考完后放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文化学科老师外出阅卷（车程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美丽学生及品德考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教育教学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三项高考报名现场确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坛新秀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197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安排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26"/>
        <w:gridCol w:w="1620"/>
        <w:gridCol w:w="2391"/>
        <w:gridCol w:w="2982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“解题、说题、命题的技巧与方法”高级研修班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剑、徐林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教学能力提高专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燕芳、诸利丹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标下高中教师教学技能培训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锫琼、谢青青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教师教学疑难解决与实验能力提升专题集中培训（杨建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6-22T09:02:00Z</cp:lastPrinted>
  <dcterms:modified xsi:type="dcterms:W3CDTF">2015-06-22T01:34:00Z</dcterms:modified>
  <cp:revision>110</cp:revision>
  <dc:subject/>
  <dc:title>2014学年第二学期第8周工作行事历</dc:title>
</cp:coreProperties>
</file>