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及期末阶段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主题：学业水平考试协调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考考务会议。参加人员：高二、高三老师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20"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业水平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休业式。地点：报告厅。（ 高一年级：周四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； 高二年级：周四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）班主任随同参加和管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报到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师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6-22T09:02:00Z</cp:lastPrinted>
  <dcterms:modified xsi:type="dcterms:W3CDTF">2015-06-29T23:34:00Z</dcterms:modified>
  <cp:revision>131</cp:revision>
  <dc:subject/>
  <dc:title>2014学年第二学期第8周工作行事历</dc:title>
</cp:coreProperties>
</file>