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750" w:before="0" w:after="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  <w:shd w:fill="FFFFFF" w:val="clear"/>
        </w:rPr>
        <w:t>关于举行杭州大江东产业集聚区第一届、杭州市第十五届教坛新秀评选活动话题阐述考核的通知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九中，各街道中心学校、初中、小学、幼儿园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关于举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杭州大江东产业集聚区第一届、杭州市第十五届中小幼教坛新秀评选推荐活动的通知》精神，决定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举行话题阐述的现场考核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相关事项通知如下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7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、考核时间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六），上午参加考核教师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: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到抽签，下午参加考核教师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: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到抽签。（具体分组及时段安排见附件《杭州大江东产业集聚区教坛新秀考核话题阐述分组分时情况安排表》）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7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二、考核地点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义蓬街道中心学校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7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三、考核对象</w:t>
      </w:r>
    </w:p>
    <w:p>
      <w:pPr>
        <w:pStyle w:val="Heading1"/>
        <w:widowControl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社发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日《关于公布杭州大江东产业集聚区第一届、杭州市第十五届教坛新秀评选活动理论测试过关人员名单的通知》中公布的全体参评人员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7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四、考核程序与要求</w:t>
      </w:r>
    </w:p>
    <w:p>
      <w:pPr>
        <w:pStyle w:val="Heading1"/>
        <w:widowControl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．各考核对象分上下午分别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到休息室（一楼大会议室）集中，迟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分钟以上者，视自动放弃处理；</w:t>
      </w:r>
    </w:p>
    <w:p>
      <w:pPr>
        <w:pStyle w:val="Heading1"/>
        <w:widowControl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．进入休息室后须上交通讯工具（装入信封，写上姓名，由工作人员保管）；</w:t>
      </w:r>
    </w:p>
    <w:p>
      <w:pPr>
        <w:pStyle w:val="Heading1"/>
        <w:widowControl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．按学科分组随机抽取“话题阐述”顺序号；</w:t>
      </w:r>
    </w:p>
    <w:p>
      <w:pPr>
        <w:pStyle w:val="Heading1"/>
        <w:widowControl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．根据顺序依次到准备室准备话题阐述（不得带任何资料），准备时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分钟。提醒：出休息室时带好个人物品，在指定位置摆放；准备结束后不得带走话题纸，但允许带现场草稿纸进行阐述；</w:t>
      </w:r>
    </w:p>
    <w:p>
      <w:pPr>
        <w:pStyle w:val="Heading1"/>
        <w:widowControl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．到考核室进行话题阐述，时间不得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分钟；</w:t>
      </w:r>
    </w:p>
    <w:p>
      <w:pPr>
        <w:pStyle w:val="Heading1"/>
        <w:widowControl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．考核结束后即带走个人物品离开，不得逗留；</w:t>
      </w:r>
    </w:p>
    <w:p>
      <w:pPr>
        <w:pStyle w:val="Heading1"/>
        <w:widowControl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．在本次考核结束前，所有参考人员不得传播话题信息，更不能有意将信息透露给相关参评人员，违反者取消参评资格，并予以通报批评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希望各校（园）接到此通知后，认真组织，确保工作顺利进行。</w:t>
      </w:r>
    </w:p>
    <w:p>
      <w:pPr>
        <w:pStyle w:val="Style14"/>
        <w:widowControl/>
        <w:shd w:fill="FFFFFF" w:val="clear"/>
        <w:spacing w:lineRule="auto" w:line="360" w:before="0" w:after="0"/>
        <w:ind w:left="1598" w:right="0" w:hanging="96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杭州大江东产业集聚区教坛新秀考核话题阐述分组分时情况安排表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16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16"/>
        <w:jc w:val="righ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杭州大江东产业集聚区社会发展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16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 xml:space="preserve">日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附件：杭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州大江东产业集聚区教坛新秀考核话题阐述分组分时情况安排表</w:t>
      </w:r>
    </w:p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980"/>
        <w:gridCol w:w="1377"/>
        <w:gridCol w:w="1374"/>
        <w:gridCol w:w="97"/>
        <w:gridCol w:w="2026"/>
        <w:gridCol w:w="2026"/>
      </w:tblGrid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说明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此项考核分两组同时进行，上午一个话题，下午一个话题，不分学科学段；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上午参加考核对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报到，下午参加考核对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报到；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各考核对象依据抽签顺序，进入准备室准备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分钟，话题阐述时间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分钟。</w:t>
            </w:r>
          </w:p>
        </w:tc>
      </w:tr>
      <w:tr>
        <w:trPr>
          <w:trHeight w:val="344" w:hRule="atLeast"/>
        </w:trPr>
        <w:tc>
          <w:tcPr>
            <w:tcW w:w="84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 分组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午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午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学科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考核对象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学科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考核对象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vMerge w:val="restart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第一组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高卓文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历史与社会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谢国强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倪春春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陈少伟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汪钰芳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方小英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胡燕娜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劳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童以琳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王菊亚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综合实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黄志娟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沈茶香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心理健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宋  洁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胡婷婷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陈  冲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宣军江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许丹红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体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朱杭锋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倪小丽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高宜强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鲍丽娜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俞  翔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高洪萍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傅丰成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陈  锋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李海波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高莎莎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傅林峰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鲍建飞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马叶娜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钱佳红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高金剑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余丽丽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王海锋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蒋丽萍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罗东明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张丽莉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丁伟成</w:t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芦乐意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项青雅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陆丹娜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沈盈超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蒋丽平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谢建国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施  军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高宜水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王璐麟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 分组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 分组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vMerge w:val="restart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第二组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王  芳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俞丽玮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叶军荣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高迪梅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费伟民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殷佳丽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杨利金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戴伟军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宋成成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俞佳能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杨丽丹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寿建平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胡凤仙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丁  鸣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汤飞梅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张  超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吴苏芳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陈  凯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方  丽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童建翔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戴周芳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王  英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方桂萍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李燕燕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诸文文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许晓燕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俞佳燕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祁姣姣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严加利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娄丹丹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金  芝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杨恩琴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徐春燕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周恩利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朱  婷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施可平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章林森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朱丽丹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沈佳英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李  淼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陈亚飞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王利平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杨  君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任恩情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4"/>
                <w:szCs w:val="24"/>
              </w:rPr>
              <w:t>周  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34:00Z</dcterms:created>
  <dc:creator>Administrator</dc:creator>
  <dc:description/>
  <cp:keywords/>
  <dc:language>en-US</dc:language>
  <cp:lastModifiedBy>Administrator</cp:lastModifiedBy>
  <dcterms:modified xsi:type="dcterms:W3CDTF">2015-09-14T02:37:00Z</dcterms:modified>
  <cp:revision>8</cp:revision>
  <dc:subject/>
  <dc:title>关于举行杭州大江东产业集聚区第一届、杭州市第十五届教坛新秀评选活动话题阐述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