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70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二—周四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三年级二模考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三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长办公会议。地点：行政楼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小课题立项材料上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规划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（周五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三年级文化学科教师外出阅卷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三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（周五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考选考考务会议。地点：图书馆三楼大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六—下周一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一、高二年级学考选考（具体安排另行通知）。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（周日）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年全国应用物理竞赛（提前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钟进场），具体安排另行通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（周日）</w:t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三年级家长会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三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考选考协调会议（具体安排另行通知）。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度高级职评论文送审鉴定工作（截止时间：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5</w:t>
            </w:r>
            <w:r>
              <w:rPr/>
              <w:t>年度新增中、高级人员聘任工作（截止时间：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度公需科目报名工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萧山九中第四十二届春季运动会筹备工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大会筹备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/>
        <w:t>周公开课安排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43"/>
        <w:gridCol w:w="1259"/>
        <w:gridCol w:w="3301"/>
        <w:gridCol w:w="2833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开课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开课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开课班级</w:t>
            </w:r>
          </w:p>
        </w:tc>
      </w:tr>
      <w:tr>
        <w:trPr>
          <w:trHeight w:val="7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星期三）上午第二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晓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分层研究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上午第三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分层研究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上午第四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长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下午第一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</w:tbl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6-04-05T08:17:00Z</cp:lastPrinted>
  <dcterms:modified xsi:type="dcterms:W3CDTF">2016-04-05T00:17:00Z</dcterms:modified>
  <cp:revision>28</cp:revision>
  <dc:subject/>
  <dc:title>2012学年第一学期第16周行事历</dc:title>
</cp:coreProperties>
</file>