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47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kern w:val="0"/>
          <w:sz w:val="36"/>
          <w:szCs w:val="36"/>
        </w:rPr>
        <w:t>周行事历</w:t>
      </w:r>
    </w:p>
    <w:p>
      <w:pPr>
        <w:pStyle w:val="Normal"/>
        <w:spacing w:lineRule="atLeast" w:line="0"/>
        <w:ind w:firstLine="1428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b/>
          <w:kern w:val="0"/>
          <w:sz w:val="36"/>
          <w:szCs w:val="36"/>
        </w:rPr>
        <w:t>7</w:t>
      </w:r>
      <w:r>
        <w:rPr/>
        <w:t>日）</w:t>
      </w:r>
    </w:p>
    <w:tbl>
      <w:tblPr>
        <w:tblW w:w="1020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20"/>
        <w:gridCol w:w="1800"/>
        <w:gridCol w:w="900"/>
      </w:tblGrid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   要   工 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二年级诗歌朗诵比赛。地点：报告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学科我研究”论坛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二）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安排按已发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年级好声音歌唱比赛。地点：报告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一年级拔河比赛。地点：校操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一年级“班风、学风讲评—早读最佳班级颁奖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三补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展党员座谈会（具体内容另行通知 ）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编教职工变动情况核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会考、高二学考报名（具体安排另行通知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4</w:t>
      </w:r>
      <w:r>
        <w:rPr/>
        <w:t>周外出教研活动安排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10"/>
        <w:gridCol w:w="1620"/>
        <w:gridCol w:w="2160"/>
        <w:gridCol w:w="2476"/>
      </w:tblGrid>
      <w:tr>
        <w:trPr>
          <w:trHeight w:val="10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校教研共同体活动（高三数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十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数学老师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/>
      </w:pPr>
      <w:r>
        <w:rPr/>
        <w:t>第</w:t>
      </w:r>
      <w:r>
        <w:rPr/>
        <w:t>14</w:t>
      </w:r>
      <w:r>
        <w:rPr/>
        <w:t>周公开课安排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11"/>
        <w:gridCol w:w="1105"/>
        <w:gridCol w:w="3216"/>
        <w:gridCol w:w="1603"/>
      </w:tblGrid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学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利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珊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世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正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一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水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二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君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一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小选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二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3-12-02T08:52:00Z</cp:lastPrinted>
  <dcterms:modified xsi:type="dcterms:W3CDTF">2016-05-27T05:29:00Z</dcterms:modified>
  <cp:revision>235</cp:revision>
  <dc:subject/>
  <dc:title>2012学年第一学期第16周行事历</dc:title>
</cp:coreProperties>
</file>