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4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42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学生代表与校长室人员午餐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交流活动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全校教职工大会。地点：图书馆三楼大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学业水平模拟考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全体党员会议。地点：行政楼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任课教师会议。地点：图书馆三楼大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三年级备课组会议。地点：另行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德育课评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学业水平考试部分学生座谈会。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52"/>
              </w:rPr>
              <w:t>高三年级会考模拟考试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52"/>
              </w:rPr>
              <w:t xml:space="preserve">兄弟学校来校考察学习（具体安排另行通知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高三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华东师范大学招聘教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德育课主题：反邪教；高三年级德育课主题：法制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6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1968"/>
        <w:gridCol w:w="2160"/>
        <w:gridCol w:w="3004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赢在课堂—名师引领，回归本真——教师专业发展短中期培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丽娜、诸利丹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区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为中心，教学生学教学新范式推进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轲、宫艳彦、李雪玉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升数学学习兴趣讲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六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徐  林、赵 飞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锫琼、王华迪</w:t>
            </w:r>
            <w:bookmarkEnd w:id="0"/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升学习兴趣讲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六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凤、陈彩娟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陈  佳、高丹琴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区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为中心，教学生学教学新范式推进月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  勇、屠建军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宜水、朱和平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舞蹈教学协作组活动——舞蹈创编与实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星艺术外语学校时代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利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带好舞鞋和练功裤）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高中语文课堂教学评比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第二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曼、郑慧琼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娜、虞  佳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普通高中选修课程培训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军供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军、何斌、冯金土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市中学物理教师学术成果交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杭州芳草苑宾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丽娟、丁伟成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文秀、潘涛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校高二英语数学教研活动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燕、俞荣林、俞丽萍、金利峰、方奇丹、莫珊珊、金渭霞、沈佳玲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高中数学选修课研讨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 0</w:t>
            </w: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、郭玲、谢青青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第十七届化学实验调演及杭州市化学学会年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西湖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化学教师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  <w:t>16</w:t>
      </w:r>
      <w:r>
        <w:rPr/>
        <w:t>周公开课安排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11"/>
        <w:gridCol w:w="1105"/>
        <w:gridCol w:w="3216"/>
        <w:gridCol w:w="1799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张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冬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燚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和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雅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3-12-16T10:10:00Z</cp:lastPrinted>
  <dcterms:modified xsi:type="dcterms:W3CDTF">2016-05-27T05:31:00Z</dcterms:modified>
  <cp:revision>247</cp:revision>
  <dc:subject/>
  <dc:title>2012学年第一学期第16周行事历</dc:title>
</cp:coreProperties>
</file>