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7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学生会议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全校放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迎考复习指导兼班风学风讲评。参加人员：高一学生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类已评特色教育回顾、整理，上交总结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课上周二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二下午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起上课，两节课后全校放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考宣传资料征订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品德考评及“优秀学生”评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新教师德育汇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  <w:t>18</w:t>
      </w:r>
      <w:r>
        <w:rPr/>
        <w:t>周公开课安排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11"/>
        <w:gridCol w:w="1105"/>
        <w:gridCol w:w="3216"/>
        <w:gridCol w:w="1799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二上午第五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军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二上午第二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二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淑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二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二上午第四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3-12-30T08:39:00Z</cp:lastPrinted>
  <dcterms:modified xsi:type="dcterms:W3CDTF">2016-05-27T05:34:00Z</dcterms:modified>
  <cp:revision>259</cp:revision>
  <dc:subject/>
  <dc:title>2012学年第一学期第16周行事历</dc:title>
</cp:coreProperties>
</file>