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2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106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60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23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040"/>
        <w:gridCol w:w="1800"/>
        <w:gridCol w:w="900"/>
      </w:tblGrid>
      <w:tr>
        <w:trPr>
          <w:trHeight w:val="4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研组长会议（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备课本检查，下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总结会）。地点：行政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全校教职工大会（随带笔）。地点：图书馆三楼大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日中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期末考试（考完后学生回家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期末考试（考完后学生回家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期末阅卷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—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年级期末考试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—周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年级一模试卷讲评（具体安排另行通知），下午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节课后学生放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老师外出阅卷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职工总结大会。地点：图书馆三楼大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扩大会议。地点：行政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成绩统计、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年报统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上半年教师专业发展培训工作布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慰问退休教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成绩评定、寄发（包括电子库成绩上传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教师年度考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ind w:firstLine="197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</w:t>
      </w:r>
      <w:r>
        <w:rPr/>
        <w:t>周外出教研活动安排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2"/>
        <w:gridCol w:w="1968"/>
        <w:gridCol w:w="2160"/>
        <w:gridCol w:w="3004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三省会考评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四中吴山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二天），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琪、傅军英、傅利琴、张光霞、杨丽、汤婕、屠立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三省会考评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二天），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德、孙国娟、王华迪、蔡永杰、胡佳燕、黎荣华、陈张兴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学考评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四天），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佳、姚丽娜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01-13T10:00:00Z</cp:lastPrinted>
  <dcterms:modified xsi:type="dcterms:W3CDTF">2016-05-27T05:37:00Z</dcterms:modified>
  <cp:revision>296</cp:revision>
  <dc:subject/>
  <dc:title>2012学年第一学期第16周行事历</dc:title>
</cp:coreProperties>
</file>