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年级党支部书记会议。地点：行政楼三楼汪书记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进行毕业照片拍摄。地点：校大门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大会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来校进行学校发展性评价验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毕业典礼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考考务准备。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区自制多媒体课件评比”参评课件上送。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诚信高考活动（具体安排另行通知）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学期教材征订。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4</w:t>
      </w:r>
      <w:r>
        <w:rPr/>
        <w:t>周外出教研活动安排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728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萧山区高中英语教师英语演讲比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区教学研究室</w:t>
            </w: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楼会议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、寿丽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又汾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中小学文学社联合会第四届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十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宋体;SimSun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sz w:val="24"/>
              </w:rPr>
              <w:t>20</w:t>
            </w:r>
            <w:r>
              <w:rPr>
                <w:rFonts w:ascii="ˎ̥;Times New Roman" w:hAnsi="ˎ̥;Times New Roman" w:cs="宋体;SimSun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下午</w:t>
            </w:r>
            <w:r>
              <w:rPr>
                <w:rFonts w:cs="宋体;SimSu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宋体;SimSun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海红、郑慧琼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高中历史教师说课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山五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待定　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周公开课安排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1"/>
        <w:gridCol w:w="1535"/>
        <w:gridCol w:w="3361"/>
        <w:gridCol w:w="329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8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7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利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晨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上午第四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05-19T08:40:00Z</cp:lastPrinted>
  <dcterms:modified xsi:type="dcterms:W3CDTF">2016-05-27T05:52:00Z</dcterms:modified>
  <cp:revision>282</cp:revision>
  <dc:subject/>
  <dc:title>2012学年第一学期第16周行事历</dc:title>
</cp:coreProperties>
</file>