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美丽校园，放飞梦想”作文竞赛。地点：图书馆三楼大会议室，参加对象：已报名的学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心理辅导：学法指导。参加对象：高一学生。地点：综合楼心育活动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—周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课堂决赛（具体安排见附表），非上课老师听课一节及以上，并上交评课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办公室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期中质量分析会议。地点：合班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中小学生体质抽测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任课教师会议（期中质量分析）。地点：图书馆三楼中型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萧山区第八届师生现场救护比赛。地点：区中小学素质教育实践基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家长会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新录用教职工履历表格填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中学生优秀作文选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78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6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周外出教研活动和培训安排表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68"/>
        <w:gridCol w:w="2098"/>
        <w:gridCol w:w="2566"/>
        <w:gridCol w:w="2070"/>
      </w:tblGrid>
      <w:tr>
        <w:trPr>
          <w:trHeight w:val="7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自我成长的团体心理辅导（进阶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外国语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报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君萍</w:t>
            </w:r>
          </w:p>
        </w:tc>
      </w:tr>
      <w:tr>
        <w:trPr>
          <w:trHeight w:val="12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解决式高中地理教师新课程培训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培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师范大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芳</w:t>
            </w:r>
          </w:p>
        </w:tc>
      </w:tr>
      <w:tr>
        <w:trPr>
          <w:trHeight w:val="10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高中语文选修课教学研讨活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十四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起校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三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报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语文备课组</w:t>
            </w:r>
          </w:p>
        </w:tc>
      </w:tr>
      <w:tr>
        <w:trPr>
          <w:trHeight w:val="9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高二物理教师短期培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四、周五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研室集中前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成、余  波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凌杰、周  云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琴</w:t>
            </w:r>
          </w:p>
        </w:tc>
      </w:tr>
      <w:tr>
        <w:trPr>
          <w:trHeight w:val="1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杭州市普通高中选修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活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红楼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西湖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军、周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娟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2</w:t>
      </w:r>
      <w:r>
        <w:rPr/>
        <w:t>周公开课安排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0"/>
        <w:gridCol w:w="1260"/>
        <w:gridCol w:w="3780"/>
        <w:gridCol w:w="2160"/>
      </w:tblGrid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第二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：第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周美丽课堂决赛安排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37"/>
        <w:gridCol w:w="900"/>
        <w:gridCol w:w="180"/>
        <w:gridCol w:w="1080"/>
        <w:gridCol w:w="2340"/>
        <w:gridCol w:w="2700"/>
      </w:tblGrid>
      <w:tr>
        <w:trPr>
          <w:trHeight w:val="675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4%3AG29"/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周美丽课堂决赛安排</w:t>
            </w:r>
            <w:bookmarkEnd w:id="0"/>
          </w:p>
        </w:tc>
      </w:tr>
      <w:tr>
        <w:trPr>
          <w:trHeight w:val="49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班级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二上午第四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灿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二下午第一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肖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二下午第二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上午第二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渭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上午第三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奇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上午第四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上午第五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政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下午第一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宫艳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下午第二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1080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说明：上课要求为：新授课，体现“先学后教，教学生学”的理念，请上课老师提前作好准备。</w:t>
            </w:r>
          </w:p>
        </w:tc>
      </w:tr>
      <w:tr>
        <w:trPr>
          <w:trHeight w:val="79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评委请在听课结束后即时将这一组的决赛评分表交吴建军老师汇总。</w:t>
            </w:r>
          </w:p>
        </w:tc>
      </w:tr>
      <w:tr>
        <w:trPr>
          <w:trHeight w:val="735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周美丽课堂决赛安排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班级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海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二上午第四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青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二上午第五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二下午第一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乐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二下午第二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建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上午第三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宜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上午第四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荣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下午第一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3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丽娜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下午第二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砂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下午第三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585" w:hRule="atLeast"/>
        </w:trPr>
        <w:tc>
          <w:tcPr>
            <w:tcW w:w="77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说明：上课要求另行通知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评委请在听课结束后即时将这一组的决赛评分表交黄平老师汇总。</w:t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4-11-16T19:02:00Z</cp:lastPrinted>
  <dcterms:modified xsi:type="dcterms:W3CDTF">2016-05-27T06:16:00Z</dcterms:modified>
  <cp:revision>566</cp:revision>
  <dc:subject/>
  <dc:title>2012学年第一学期第16周行事历</dc:title>
</cp:coreProperties>
</file>