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职工会议（会后召开教代会代表会议随带笔）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老师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励志演讲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厅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课程设置研讨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课堂评课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范围选修课程调研，具体安排另行通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主题班会。高一年级：预防艾滋病；高二年级：禁毒教育；高三年级：法制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78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280"/>
        <w:ind w:firstLine="7047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280"/>
        <w:ind w:firstLine="7047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周外出教研活动和培训安排表</w:t>
      </w:r>
    </w:p>
    <w:tbl>
      <w:tblPr>
        <w:tblW w:w="11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52"/>
        <w:gridCol w:w="2075"/>
        <w:gridCol w:w="2608"/>
        <w:gridCol w:w="2069"/>
      </w:tblGrid>
      <w:tr>
        <w:trPr>
          <w:trHeight w:val="7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“写作教学能力提升”专题培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玲、胡丹凤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彩娟、陈  佳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高中英语教师英语国家背景文化培训—短中期培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剑</w:t>
            </w:r>
          </w:p>
        </w:tc>
      </w:tr>
      <w:tr>
        <w:trPr>
          <w:trHeight w:val="12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专业知识更新与理综高考物理知识解读”研修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培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锋、郭东东、王亚栋</w:t>
            </w:r>
          </w:p>
        </w:tc>
      </w:tr>
      <w:tr>
        <w:trPr>
          <w:trHeight w:val="10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技术（通用、信息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研讨与</w:t>
            </w:r>
            <w:r>
              <w:rPr>
                <w:rFonts w:cs="宋体;SimSun" w:ascii="宋体;SimSun" w:hAnsi="宋体;SimSun"/>
                <w:kern w:val="0"/>
                <w:sz w:val="24"/>
              </w:rPr>
              <w:t>Arduino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学中的应用培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十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杏芬、胡国燕、陆红霞、王璐麟、周  敏、林  渊</w:t>
            </w:r>
          </w:p>
        </w:tc>
      </w:tr>
      <w:tr>
        <w:trPr>
          <w:trHeight w:val="9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生物学科基地学校教研成果展示及课堂教学研讨活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中学老校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燕红、刘  帆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娟娟、谢建国、沈盈超</w:t>
            </w:r>
          </w:p>
        </w:tc>
      </w:tr>
    </w:tbl>
    <w:p>
      <w:pPr>
        <w:pStyle w:val="Normal"/>
        <w:ind w:firstLine="2692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4</w:t>
      </w:r>
      <w:r>
        <w:rPr/>
        <w:t>周公开课安排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0"/>
        <w:gridCol w:w="1260"/>
        <w:gridCol w:w="3780"/>
        <w:gridCol w:w="2160"/>
      </w:tblGrid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海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传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张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上午第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东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益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承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4-12-01T09:32:00Z</cp:lastPrinted>
  <dcterms:modified xsi:type="dcterms:W3CDTF">2016-05-27T06:18:00Z</dcterms:modified>
  <cp:revision>627</cp:revision>
  <dc:subject/>
  <dc:title>2012学年第一学期第16周行事历</dc:title>
</cp:coreProperties>
</file>