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—周四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杭二模检测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任课教师会议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部分学生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参加人员：另行通知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班教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left="94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“自信、自强、亮青春”主题演讲比赛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left="59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部分学生座谈会（参加人员另行通知）。地点：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年级文化学科老师阅卷（具体安排另行通知）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学生应用物理知识竞赛（具体安排另行通知）。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体育中考（第二次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年级学生小制作比赛通知下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6</w:t>
      </w:r>
      <w:r>
        <w:rPr/>
        <w:t>周外出教研活动安排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18"/>
        <w:gridCol w:w="1332"/>
        <w:gridCol w:w="2526"/>
        <w:gridCol w:w="2030"/>
      </w:tblGrid>
      <w:tr>
        <w:trPr>
          <w:trHeight w:val="4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江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小学心理健康教育工作会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九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冬梅、金君萍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7"/>
            <w:bookmarkStart w:id="1" w:name="OLE_LINK8"/>
            <w:r>
              <w:rPr>
                <w:rFonts w:ascii="宋体;SimSun" w:hAnsi="宋体;SimSun" w:cs="宋体;SimSun"/>
                <w:kern w:val="0"/>
                <w:szCs w:val="21"/>
              </w:rPr>
              <w:t>区普高高二英语教学新范式暨课堂教学研讨活动</w:t>
            </w:r>
            <w:bookmarkEnd w:id="0"/>
            <w:bookmarkEnd w:id="1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十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世恩、陈  佳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丹凤、沈佳玲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丽君、张丽娜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随带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期中磨卷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十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艳玲、李又汾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宫艳彦、郭  玲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成、包燕红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国高中应用物理知识竞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∶30—11∶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云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竞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八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∶00—11∶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萧山区高中数学青年教师解题能力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竞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cs="宋体;SimSun"/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0-11</w:t>
            </w:r>
            <w:r>
              <w:rPr>
                <w:rFonts w:cs="宋体;SimSun"/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青青、郭  玲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迪、徐  林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培琼、高金剑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珊珊、周丽娜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砂、高萍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超琦、陆  秧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教师慕课、微课开发与应用能力提升短期集中培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—周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国</w:t>
            </w:r>
          </w:p>
        </w:tc>
      </w:tr>
    </w:tbl>
    <w:p>
      <w:pPr>
        <w:pStyle w:val="Normal"/>
        <w:tabs>
          <w:tab w:val="clear" w:pos="420"/>
          <w:tab w:val="left" w:pos="4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692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6</w:t>
      </w:r>
      <w:r>
        <w:rPr/>
        <w:t>周公开课安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90"/>
        <w:gridCol w:w="965"/>
        <w:gridCol w:w="3595"/>
        <w:gridCol w:w="2161"/>
      </w:tblGrid>
      <w:tr>
        <w:trPr>
          <w:trHeight w:val="3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4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萍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彩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  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杏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5-04-07T08:54:00Z</cp:lastPrinted>
  <dcterms:modified xsi:type="dcterms:W3CDTF">2016-05-27T06:30:00Z</dcterms:modified>
  <cp:revision>121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