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师校本培训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师生紧急逃生演练暨消防演习。地点：学校广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期学生业余党校结业考试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奔跑吧！九中”青年教师团委活动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德育公开课。主题：感恩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三模质量检测、阅卷、成绩分析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期学生业余党校结业典礼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毕业班在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广场拍毕业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具体安排另行通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3072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1</w:t>
      </w:r>
      <w:r>
        <w:rPr/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地理学科“一月一型，一校一型”人文地理新课课型教学研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萧山八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周一）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宜水、屠建军、王灵芝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芳芳、朱益锋、高勇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高语文课堂教学评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区教研室三楼小会议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莎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法课堂教学展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山小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周四）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佳静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可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典故趣闻—教师专业发展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师范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—周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晏婴、泮淑平、冯燚玲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灿周、郭玲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教学潜能体验教师职业幸福—教师专业发展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外国语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—周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505017 Adobe Photoshop 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班—教师专业发展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教师进修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民</w:t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692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1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青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灵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上午第二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Administrator</cp:lastModifiedBy>
  <cp:lastPrinted>2015-05-04T08:54:00Z</cp:lastPrinted>
  <dcterms:modified xsi:type="dcterms:W3CDTF">2016-05-27T06:34:00Z</dcterms:modified>
  <cp:revision>53</cp:revision>
  <dc:subject/>
  <dc:title>2014学年第二学期第8周工作行事历</dc:title>
</cp:coreProperties>
</file>