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/>
        <w:t>日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440"/>
        <w:gridCol w:w="90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—周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教工体检。地点：区四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业余党校开班。地点：合班教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基层教育工会跳长绳比赛。地点：义蓬中心学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高一年级组办公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高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组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大扫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考考务会议。地点：图书馆三楼大会议室（去八中上岗的在八中考务室）；参加人员：学考上岗人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学业水平考试和普通高校招生选考科目考试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下周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放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两节课后放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返校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下周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业水平考试（考完回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学生返校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部分班级学生座谈会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选修课程开课筹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472"/>
        <w:gridCol w:w="3060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问题驱动为路径的高中数学教学设计专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州师范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超琦、陆秧</w:t>
            </w:r>
          </w:p>
        </w:tc>
      </w:tr>
      <w:tr>
        <w:trPr>
          <w:trHeight w:val="10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校本课程开发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玲</w:t>
            </w:r>
          </w:p>
        </w:tc>
      </w:tr>
      <w:tr>
        <w:trPr>
          <w:trHeight w:val="10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期中考试磨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口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（周二）</w:t>
            </w:r>
          </w:p>
          <w:p>
            <w:pPr>
              <w:pStyle w:val="Style16"/>
              <w:spacing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前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军、诸利丹、泮涛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水军、孟永红、童文秀、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艳彦、林渊</w:t>
            </w:r>
          </w:p>
        </w:tc>
      </w:tr>
      <w:tr>
        <w:trPr>
          <w:trHeight w:val="10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物理教学新范式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（周三）</w:t>
            </w:r>
          </w:p>
          <w:p>
            <w:pPr>
              <w:pStyle w:val="Style16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揭正国、高丽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涛涛、王亚栋</w:t>
            </w:r>
          </w:p>
        </w:tc>
      </w:tr>
      <w:tr>
        <w:trPr>
          <w:trHeight w:val="10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数学概念课教学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范式专题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三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（周四）</w:t>
            </w:r>
          </w:p>
          <w:p>
            <w:pPr>
              <w:pStyle w:val="Style16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利春、郭玲、周丽娜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长金、王传德、徐林、谢青青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区高一英语“一月一型”课堂教学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萧山二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前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8" w:leader="none"/>
                <w:tab w:val="left" w:pos="158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、宋超、金利峰、方奇丹、陈红燕、张丽娜、沈佳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9</w:t>
      </w:r>
      <w:r>
        <w:rPr/>
        <w:t>周公开课安排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43"/>
        <w:gridCol w:w="1259"/>
        <w:gridCol w:w="3301"/>
        <w:gridCol w:w="2414"/>
      </w:tblGrid>
      <w:tr>
        <w:trPr>
          <w:trHeight w:val="8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7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二）上午第四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4</w:t>
            </w:r>
            <w:r>
              <w:rPr>
                <w:bCs/>
              </w:rPr>
              <w:t>、</w:t>
            </w:r>
            <w:r>
              <w:rPr>
                <w:bCs/>
              </w:rPr>
              <w:t>305</w:t>
            </w:r>
            <w:r>
              <w:rPr>
                <w:bCs/>
              </w:rPr>
              <w:t>、</w:t>
            </w:r>
            <w:r>
              <w:rPr>
                <w:bCs/>
              </w:rPr>
              <w:t>309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沈海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三）下午第一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王海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三）上午第四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玲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三）上午第四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冯燚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三）上午第三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楼东三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5-10-26T08:13:00Z</cp:lastPrinted>
  <dcterms:modified xsi:type="dcterms:W3CDTF">2016-05-27T06:47:00Z</dcterms:modified>
  <cp:revision>454</cp:revision>
  <dc:subject/>
  <dc:title>2012学年第一学期第16周行事历</dc:title>
</cp:coreProperties>
</file>