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三年级学生体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任课教师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班主任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开学典礼。参加人员：全校师生。地点：校外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党员会议。地点：图书馆三楼党员活动室（中型会议室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寝室长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家长会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秋节放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学生返校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工作检查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科专题论文收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小范围选修课程老师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班主任会议。主题：学生选课。时间：另行通知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备课组长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暑假社会实践活动材料汇总上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管理委员会各部门负责人会议（时间、地点另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广播设备、监控设备、机房调控检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生活委员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472"/>
        <w:gridCol w:w="306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一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又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教研组长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十一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8-31T14:58:00Z</cp:lastPrinted>
  <dcterms:modified xsi:type="dcterms:W3CDTF">2014-08-31T08:25:00Z</dcterms:modified>
  <cp:revision>318</cp:revision>
  <dc:subject/>
  <dc:title>2012学年第一学期第16周行事历</dc:title>
</cp:coreProperties>
</file>