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（周一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支部书记会议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点：汪书记办公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党总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（周一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年级学生会议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一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办公会议。地点：行政楼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Cs w:val="21"/>
              </w:rPr>
              <w:t>外教进校讲座（第三节：高一年级学生，第四节：高二年级学生）。地点：报告厅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专题立项上交截止时间为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规划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次选修课程选课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市体育田径运动会准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一科一名师，一师一优课”</w:t>
            </w:r>
            <w:bookmarkStart w:id="0" w:name="_GoBack"/>
            <w:bookmarkEnd w:id="0"/>
            <w:r>
              <w:rPr>
                <w:bCs/>
                <w:szCs w:val="21"/>
              </w:rPr>
              <w:t>活动评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9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周外出教研活动安排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65"/>
        <w:gridCol w:w="2183"/>
        <w:gridCol w:w="2627"/>
        <w:gridCol w:w="2551"/>
      </w:tblGrid>
      <w:tr>
        <w:trPr>
          <w:trHeight w:val="6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地区七校联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高二磨卷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塘栖中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麒、张丽娜、杜文棋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艳彦、潘晏婴、杨海丽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市普通高中选修课程骨干教师培训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安天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中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灵芝</w:t>
            </w:r>
          </w:p>
        </w:tc>
      </w:tr>
      <w:tr>
        <w:trPr>
          <w:trHeight w:val="10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外国小说欣赏》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范式教学研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山八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丽、王佳琪、汤  婕、傅军英、倪晓莎、张益君、沈  飞</w:t>
            </w:r>
          </w:p>
        </w:tc>
      </w:tr>
      <w:tr>
        <w:trPr>
          <w:trHeight w:val="10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江东第二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堂儿歌比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钱江小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泮利君，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比赛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下午，具体单独通知</w:t>
            </w:r>
          </w:p>
        </w:tc>
      </w:tr>
      <w:tr>
        <w:trPr>
          <w:trHeight w:val="10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年杭州市高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英语新高考教学研讨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杭州第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滨江校区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李又汾、马丽丽、金渭霞、倪  刚、邱晓凤、丁  剑、袁  鹰、陆  飏</w:t>
            </w:r>
          </w:p>
        </w:tc>
      </w:tr>
      <w:tr>
        <w:trPr>
          <w:trHeight w:val="10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杭州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年高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历史新课程培训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杭州市第十四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凤起校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0—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香、全尧定</w:t>
            </w:r>
          </w:p>
        </w:tc>
      </w:tr>
      <w:tr>
        <w:trPr>
          <w:trHeight w:val="10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市高中语文课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研讨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第七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转塘环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龚  春、杨  丽</w:t>
            </w:r>
          </w:p>
        </w:tc>
      </w:tr>
      <w:tr>
        <w:trPr>
          <w:trHeight w:val="10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杭州市普通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技术命题技术培训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杭州第十四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凤起校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1-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上午报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35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  敏</w:t>
            </w:r>
          </w:p>
        </w:tc>
      </w:tr>
      <w:tr>
        <w:trPr>
          <w:trHeight w:val="10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市高中生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质课评比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阳中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到富阳宾馆报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鲍钱江、沈盈超、王建刚、张意萍、吴娟娟</w:t>
            </w:r>
          </w:p>
        </w:tc>
      </w:tr>
      <w:tr>
        <w:trPr>
          <w:trHeight w:val="10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杭州市高一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教师短期培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杭州西湖高级中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王亚栋、郭东东、周  云</w:t>
            </w:r>
          </w:p>
        </w:tc>
      </w:tr>
      <w:tr>
        <w:trPr>
          <w:trHeight w:val="10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杭州市高二化学教研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萧山中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杨海丽、谢林江、陶世根、黄卫良、谢佳燕</w:t>
            </w:r>
          </w:p>
        </w:tc>
      </w:tr>
      <w:tr>
        <w:trPr>
          <w:trHeight w:val="10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市中小学音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课程教学成果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阳区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虎山校区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周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义蓬一小门口集中坐车前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泮利君</w:t>
            </w:r>
          </w:p>
        </w:tc>
      </w:tr>
      <w:tr>
        <w:trPr>
          <w:trHeight w:val="10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萧山区普高高一英语教学新范式暨新高考研讨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萧山五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bCs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娜、陈红燕、宋  超、金利峰、沈佳玲、刘  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周公开课安排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43"/>
        <w:gridCol w:w="1259"/>
        <w:gridCol w:w="3301"/>
        <w:gridCol w:w="1875"/>
      </w:tblGrid>
      <w:tr>
        <w:trPr>
          <w:trHeight w:val="5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7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  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三）下午第一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素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三）下午第一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金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三）下午第二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林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三）上午第五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佳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三）上午第三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  <w:r>
              <w:rPr>
                <w:bCs/>
              </w:rPr>
              <w:t>班</w:t>
            </w:r>
          </w:p>
        </w:tc>
      </w:tr>
    </w:tbl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04-11T09:27:00Z</cp:lastPrinted>
  <dcterms:modified xsi:type="dcterms:W3CDTF">2016-05-27T07:24:00Z</dcterms:modified>
  <cp:revision>50</cp:revision>
  <dc:subject/>
  <dc:title>2012学年第一学期第16周行事历</dc:title>
</cp:coreProperties>
</file>