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班主任会议。地点：高三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各班团支书会议。地点：合班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/>
                <w:b/>
                <w:b/>
                <w:kern w:val="0"/>
                <w:sz w:val="28"/>
                <w:szCs w:val="28"/>
              </w:rPr>
            </w:pPr>
            <w:r>
              <w:rPr>
                <w:bCs/>
                <w:szCs w:val="21"/>
              </w:rPr>
              <w:t>经典诵读比赛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参赛人员另行通知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地点：报告厅</w:t>
            </w:r>
            <w:bookmarkStart w:id="0" w:name="_GoBack"/>
            <w:bookmarkEnd w:id="0"/>
            <w:r>
              <w:rPr>
                <w:bCs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语文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学生毕业照拍摄（同时拍全校教职工合照，请全校教职工准时到达拍摄地点）地点：校大门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—周五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三模测试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（周六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/>
                <w:b/>
                <w:b/>
                <w:kern w:val="0"/>
                <w:sz w:val="28"/>
                <w:szCs w:val="28"/>
              </w:rPr>
            </w:pPr>
            <w:r>
              <w:rPr>
                <w:bCs/>
                <w:szCs w:val="21"/>
              </w:rPr>
              <w:t>初中升高中体育特长生面试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弘扬工匠精神，展示职工风采”合唱排练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月份校内结构工资汇总清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2"/>
        <w:gridCol w:w="2410"/>
        <w:gridCol w:w="2303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彩画简史与技能实践操作教学—教师专业发展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美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日—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吕佳静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高效课例设计培训班—教师专业发展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波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三—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丽丽、邱晓凤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教学设计专题—教师专业发展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华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四—周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冯小芳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师尖峰教育论坛：浙派名师引领下的高中英语阅读课课堂观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师范大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四—周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丽娜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萧山区高一数学教学新范式研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萧山二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（周二）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午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bidi="ar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　玲、谢青青、徐　林、施长金、姚利春、周丽娜、王传德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高中技术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考教学内容研讨与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十一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eastAsia="SimSun;宋体" w:cs="SimSun;宋体" w:ascii="SimSun;宋体" w:hAnsi="SimSun;宋体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eastAsia="SimSun;宋体" w:cs="SimSun;宋体" w:ascii="SimSun;宋体" w:hAnsi="SimSun;宋体"/>
                <w:szCs w:val="21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杏芬、周　敏、林　渊、胡国燕、陆红霞、许　锋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</w:t>
            </w:r>
            <w:r>
              <w:rPr>
                <w:rFonts w:eastAsia="SimSun;宋体" w:cs="SimSun;宋体" w:ascii="SimSun;宋体" w:hAnsi="SimSun;宋体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普高语文课堂教学评比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三楼小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eastAsia="SimSun;宋体" w:cs="SimSun;宋体" w:ascii="SimSun;宋体" w:hAnsi="SimSun;宋体"/>
                <w:szCs w:val="21"/>
              </w:rPr>
              <w:t>3: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抽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eastAsia="SimSun;宋体" w:cs="SimSun;宋体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中国中学生健美操教练员、裁判员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eastAsia="SimSun;宋体" w:cs="SimSun;宋体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浙江省衢州第三中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eastAsia="SimSun;宋体" w:cs="SimSun;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—</w:t>
            </w:r>
            <w:r>
              <w:rPr>
                <w:rFonts w:eastAsia="SimSun;宋体" w:cs="SimSun;宋体" w:ascii="SimSun;宋体" w:hAnsi="SimSun;宋体"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eastAsia="SimSun;宋体" w:cs="SimSun;宋体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王国海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周公开课安排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60"/>
        <w:gridCol w:w="1642"/>
        <w:gridCol w:w="2708"/>
        <w:gridCol w:w="2840"/>
      </w:tblGrid>
      <w:tr>
        <w:trPr>
          <w:trHeight w:val="5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下午第一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11"/>
                <w:szCs w:val="21"/>
                <w:lang w:bidi="ar"/>
              </w:rPr>
              <w:t>6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益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上午第一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楼西一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佳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下午第四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利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下午第一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上午第三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　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下午第一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利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1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下午第一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　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2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上午第二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分层研讨课）</w:t>
            </w:r>
          </w:p>
        </w:tc>
      </w:tr>
      <w:tr>
        <w:trPr>
          <w:trHeight w:val="7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萍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11"/>
                <w:szCs w:val="21"/>
                <w:lang w:bidi="ar"/>
              </w:rPr>
              <w:t>12</w:t>
            </w: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rFonts w:ascii="宋体;SimSun" w:hAnsi="宋体;SimSun" w:cs="宋体;SimSun"/>
                <w:szCs w:val="21"/>
                <w:lang w:bidi="ar"/>
              </w:rPr>
              <w:t>上午第三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分层研讨课）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Hei">
    <w:altName w:val="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25T13:04:00Z</cp:lastPrinted>
  <dcterms:modified xsi:type="dcterms:W3CDTF">2016-05-27T07:27:00Z</dcterms:modified>
  <cp:revision>102</cp:revision>
  <dc:subject/>
  <dc:title>2012学年第一学期第16周行事历</dc:title>
</cp:coreProperties>
</file>