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中宋" w:hAnsi="华文中宋" w:eastAsia="华文中宋" w:cs="华文中宋"/>
          <w:bCs/>
          <w:sz w:val="44"/>
          <w:szCs w:val="32"/>
        </w:rPr>
      </w:pPr>
      <w:r>
        <w:rPr>
          <w:rFonts w:eastAsia="华文中宋" w:cs="华文中宋" w:ascii="华文中宋" w:hAnsi="华文中宋"/>
          <w:bCs/>
          <w:sz w:val="44"/>
          <w:szCs w:val="3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Cs/>
          <w:sz w:val="44"/>
          <w:szCs w:val="32"/>
        </w:rPr>
      </w:pPr>
      <w:r>
        <w:rPr>
          <w:rFonts w:ascii="华文中宋" w:hAnsi="华文中宋" w:cs="华文中宋" w:eastAsia="华文中宋"/>
          <w:bCs/>
          <w:sz w:val="44"/>
          <w:szCs w:val="32"/>
        </w:rPr>
        <w:t xml:space="preserve">关于公布杭州大江东产业集聚区高中“美丽课堂”教师教学比武结果的通知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九中：</w:t>
      </w:r>
    </w:p>
    <w:p>
      <w:pPr>
        <w:pStyle w:val="Normal"/>
        <w:ind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集聚区教研科研工作计划，组织开展高中段“美丽课堂”教师教学大比武活动。经过前期的组织、报名和评比工作，评比产生“美丽课堂”执教奖和评课奖。现将评比结果公布如下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杭州大江东产业集聚区高中“美丽课堂”现场执教奖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等奖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吴娟娟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等奖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童文秀    姚丽娜   马依娜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金剑    许  锋   黄卫良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等奖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胡丹凤   王佳琪     周  敏    王  金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丹琴    郭  玲    张铁民    莫珊珊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杭州大江东产业集聚区高中“美丽课堂”评课奖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篇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</w:p>
    <w:p>
      <w:pPr>
        <w:pStyle w:val="Normal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诸利丹  沈海红  倪晓莎  诸先元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二等奖 </w:t>
      </w:r>
      <w:r>
        <w:rPr>
          <w:rFonts w:eastAsia="仿宋_GB2312" w:cs="仿宋_GB2312" w:ascii="仿宋_GB2312" w:hAnsi="仿宋_GB2312"/>
          <w:bCs/>
          <w:sz w:val="32"/>
          <w:szCs w:val="32"/>
        </w:rPr>
        <w:t>(14</w:t>
      </w:r>
      <w:r>
        <w:rPr>
          <w:rFonts w:ascii="仿宋_GB2312" w:hAnsi="仿宋_GB2312" w:cs="仿宋_GB2312" w:eastAsia="仿宋_GB2312"/>
          <w:bCs/>
          <w:sz w:val="32"/>
          <w:szCs w:val="32"/>
        </w:rPr>
        <w:t>篇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何  斌     王玉香   杨  轲   吕玲玲 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傅军英     吴建军   陈肖曼   金利峰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陈  勇     廖冬梅   袁国庆   王  凤 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任雯君     杨海丽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篇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)    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傅利琴     郑慧琼    许燕芳   胡佳燕 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宋  超     张丽娜    高乐意   王建刚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李小飞     孙燕娜    陆红霞   孙祥武 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秦婧茹     陶世根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160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杭州大江东产业集聚区教科研中心</w:t>
      </w:r>
    </w:p>
    <w:p>
      <w:pPr>
        <w:pStyle w:val="Normal"/>
        <w:ind w:firstLine="1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14:00Z</dcterms:created>
  <dc:creator>dreamsummit</dc:creator>
  <dc:description/>
  <dc:language>en-US</dc:language>
  <cp:lastModifiedBy>Administrator</cp:lastModifiedBy>
  <cp:lastPrinted>2017-12-23T18:12:00Z</cp:lastPrinted>
  <dcterms:modified xsi:type="dcterms:W3CDTF">2017-12-29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