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二、高三学考选考报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（周一）</w:t>
            </w:r>
          </w:p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校硬笔书法比赛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（周二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大江东来校进行开学工作检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（周二）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第三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校寝室长会议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德育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午</w:t>
            </w:r>
            <w:r>
              <w:rPr>
                <w:bCs/>
                <w:szCs w:val="21"/>
              </w:rPr>
              <w:t>12: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课制作骨干教师培训会议。地点：图书馆中型会议室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第一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一年级经典诗文朗诵（具体安排另行通知）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一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长办公会议。地点：行政楼三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（周五）</w:t>
            </w:r>
          </w:p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校教师听专家讲座。地点：图书馆三楼大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专业发展培训第二轮补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017 </w:t>
            </w:r>
            <w:r>
              <w:rPr/>
              <w:t>年杭州市中小学和幼儿园（基教）教学研究评比材料送评工作（上报截止时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规划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高一新生心理普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学生健康</w:t>
            </w:r>
          </w:p>
          <w:p>
            <w:pPr>
              <w:pStyle w:val="Style16"/>
              <w:widowControl w:val="false"/>
              <w:spacing w:before="0" w:after="0"/>
              <w:ind w:firstLine="21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发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周外出教研活动安排（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－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43"/>
        <w:gridCol w:w="1701"/>
        <w:gridCol w:w="1983"/>
        <w:gridCol w:w="2777"/>
      </w:tblGrid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时   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高中生物选考教学研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千岛湖海外海假日酒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点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国、刘  帆、吴娟娟、鲍钱江、沈盈超、王建刚、张意萍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市高中思想政治学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选考复习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庐县富春高级中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艳彦、杨  轲、李雪玉、娄  珊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区高中地理教研组长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十四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宜水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周公开课安排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7"/>
        <w:gridCol w:w="1418"/>
        <w:gridCol w:w="3640"/>
        <w:gridCol w:w="2194"/>
      </w:tblGrid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秀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（周三）下午第一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（周三）下午第一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（周三）下午第一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班</w:t>
            </w:r>
          </w:p>
        </w:tc>
      </w:tr>
    </w:tbl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Times New Roman" w:hAnsi="SimSun;Times New Roman" w:eastAsia="SimSun;Times New Roman" w:cs="SimSun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7-09-04T11:05:00Z</cp:lastPrinted>
  <dcterms:modified xsi:type="dcterms:W3CDTF">2017-09-11T03:25:00Z</dcterms:modified>
  <cp:revision>182</cp:revision>
  <dc:subject/>
  <dc:title>2012学年第一学期第16周行事历</dc:title>
</cp:coreProperties>
</file>