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萧山九中</w:t>
      </w:r>
      <w:r>
        <w:rPr>
          <w:rFonts w:ascii="黑体" w:hAnsi="黑体" w:eastAsia="黑体"/>
          <w:b/>
          <w:sz w:val="32"/>
          <w:szCs w:val="32"/>
          <w:lang w:eastAsia="zh-CN"/>
        </w:rPr>
        <w:t>艺术体育科技</w:t>
      </w:r>
      <w:r>
        <w:rPr>
          <w:rFonts w:ascii="黑体" w:hAnsi="黑体" w:eastAsia="黑体"/>
          <w:b/>
          <w:sz w:val="32"/>
          <w:szCs w:val="32"/>
        </w:rPr>
        <w:t>活动</w:t>
      </w:r>
      <w:r>
        <w:rPr>
          <w:rFonts w:ascii="黑体" w:hAnsi="黑体" w:eastAsia="黑体"/>
          <w:b/>
          <w:sz w:val="32"/>
          <w:szCs w:val="32"/>
          <w:lang w:eastAsia="zh-CN"/>
        </w:rPr>
        <w:t>节</w:t>
      </w:r>
      <w:r>
        <w:rPr>
          <w:rFonts w:ascii="黑体" w:hAnsi="黑体" w:eastAsia="黑体"/>
          <w:b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1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指导思想：</w:t>
      </w:r>
      <w:r>
        <w:rPr>
          <w:rFonts w:ascii="宋体" w:hAnsi="宋体" w:cs="宋体"/>
          <w:color w:val="000000"/>
          <w:sz w:val="21"/>
          <w:szCs w:val="21"/>
        </w:rPr>
        <w:t>进一步丰富校园文化生活，营造健康文明的校园文化氛围，发展学生个性，创造成功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16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活动主题：</w:t>
      </w:r>
      <w:r>
        <w:rPr>
          <w:rFonts w:ascii="宋体" w:hAnsi="宋体" w:cs="宋体"/>
          <w:color w:val="000000"/>
          <w:sz w:val="21"/>
          <w:szCs w:val="21"/>
        </w:rPr>
        <w:t>提高审美情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展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才华、</w:t>
      </w:r>
      <w:r>
        <w:rPr>
          <w:rFonts w:ascii="宋体" w:hAnsi="宋体" w:cs="宋体"/>
          <w:color w:val="000000"/>
          <w:sz w:val="21"/>
          <w:szCs w:val="21"/>
        </w:rPr>
        <w:t>才艺特长；增强身体素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提高意动意识；学科学爱科学用科学，提升科学素养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才艺大表演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硬笔书法比赛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比赛说明：规定内容，现场书写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全体同学参与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各班优秀作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份交年级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高一：黄卫良，高二：刘刚，高三：孙燕娜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由年级教务汇总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交艺术组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由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艺术组美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老师评出一二三等奖若干名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并择优送大江东区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比赛地点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各班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比赛时间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周一中午午间一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活动负责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年级组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艺术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>、歌咏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参加对象：以班级为单位为参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比赛说明：三个年级独立开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比赛内容：高一：合唱比赛，比赛曲目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校歌；高二、高三：十佳歌手比赛，内容要求思想正派，以校园歌曲为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比赛时间：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，高一：周二晚上，高二：周三晚上；高三，周四晚上，地点：报告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活动负责：艺术组、各年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1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班徽设计比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参赛对象：高一高二年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比赛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要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：为班级设计班徽，体现班级特点，图案须加文字说明。作品可以是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脑制作，也可以是手绘作品的照片，各班以电子稿形式传给年级教务（高一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黄卫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高二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刘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截止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时间，国庆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返校当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各年级收齐后交吴建军老师，由学校统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保存或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作，以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作为班级标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活动负责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高一高二年级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艺术组 教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（二）体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质大比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>、田径运动会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比赛说明：增强体质，倡导“每天运动一小时，健康生活一辈子”的运动意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展现本校学生良好的身体素质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同时，展示各班风采和增加各班凝集力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比赛时间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比赛内容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竞技类比赛和群体性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参加对象：全体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比赛规则：具体另发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活动负责：体育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年级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跑操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目的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：提高跑操质量，增加班级凝集力，分高一高二高三三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时间：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课间，高一年级：周五；高二年级：周四；高三年级：周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规则：具体另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活动负责：体育组 德育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（三）文采大展示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汉字听写比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比赛说明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分年级组进行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每班派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若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名同学参赛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其它同学观赛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采用轮流淘汰制，最后保留人数最多的即为获胜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比赛时间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周，分年级进行，时间：高二：周四下午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);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高一：周四下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2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高三：周四晚上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具体当天看年级组电子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比赛地点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活动负责：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文教研组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教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>、科普征文比赛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2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比赛主题：</w:t>
      </w:r>
      <w:r>
        <w:rPr>
          <w:rFonts w:ascii="宋体" w:hAnsi="宋体" w:cs="宋体"/>
          <w:bCs/>
          <w:color w:val="000000"/>
          <w:szCs w:val="21"/>
        </w:rPr>
        <w:t>比赛主题：</w:t>
      </w:r>
      <w:r>
        <w:rPr>
          <w:rFonts w:ascii="宋体" w:hAnsi="宋体" w:cs="宋体"/>
          <w:bCs/>
          <w:szCs w:val="21"/>
        </w:rPr>
        <w:t>“我爱绿色生活”，散文或小说、科幻作品等，题目比赛时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比赛要求：原创，每班两名代表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报名时间：各班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之前参赛名单上报到各年级组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高一：黄卫良，高二：刘刚，高三：孙燕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比赛地点：图书馆大型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比赛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活动负责：语文教研组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教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01"/>
        <w:jc w:val="both"/>
        <w:textAlignment w:val="auto"/>
        <w:rPr>
          <w:rFonts w:ascii="黑体" w:hAnsi="黑体" w:eastAsia="黑体"/>
          <w:b/>
          <w:b/>
          <w:sz w:val="24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四）科技大创新</w:t>
      </w:r>
      <w:r>
        <w:rPr>
          <w:rFonts w:ascii="黑体" w:hAnsi="黑体" w:eastAsia="黑体"/>
          <w:b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黑体" w:hAnsi="黑体" w:eastAsia="黑体"/>
          <w:b/>
          <w:b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</w:t>
      </w:r>
      <w:r>
        <w:rPr>
          <w:rFonts w:eastAsia="黑体" w:ascii="黑体" w:hAnsi="黑体"/>
          <w:b/>
          <w:sz w:val="24"/>
          <w:lang w:val="en-US" w:eastAsia="zh-CN"/>
        </w:rPr>
        <w:t>8.</w:t>
      </w:r>
      <w:r>
        <w:rPr>
          <w:rFonts w:ascii="黑体" w:hAnsi="黑体" w:eastAsia="黑体"/>
          <w:b/>
          <w:sz w:val="24"/>
          <w:lang w:val="en-US" w:eastAsia="zh-CN"/>
        </w:rPr>
        <w:t>科技创新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比赛说明：科技小论文、科技小发明、科技小制作、科技小实践活动成果及课题、科学小建议等，具体样例另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要求：每班至少选送两篇不同类型的作品，各班作品汇总上交年级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高一：黄卫良，高二：刘刚，高三：孙燕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截止时间：国庆放假后返校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活动负责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年级组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语文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32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red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highlight w:val="red"/>
          <w:lang w:val="en-US" w:eastAsia="zh-CN"/>
        </w:rPr>
        <w:t>9.</w:t>
      </w:r>
      <w:r>
        <w:rPr>
          <w:rFonts w:ascii="宋体" w:hAnsi="宋体" w:cs="宋体"/>
          <w:b/>
          <w:bCs w:val="false"/>
          <w:color w:val="000000"/>
          <w:sz w:val="21"/>
          <w:szCs w:val="21"/>
          <w:highlight w:val="red"/>
          <w:lang w:val="en-US" w:eastAsia="zh-CN"/>
        </w:rPr>
        <w:t>科普知识网络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red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highlight w:val="red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red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highlight w:val="red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red"/>
          <w:lang w:val="en-US" w:eastAsia="zh-CN"/>
        </w:rPr>
        <w:t>）比赛说明：利用身份证号实名登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highlight w:val="red"/>
          <w:lang w:val="en-US" w:eastAsia="zh-CN"/>
        </w:rPr>
        <w:t>http://218.108.20.14:7000/main/tech/inde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red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highlight w:val="red"/>
          <w:lang w:val="en-US" w:eastAsia="zh-CN"/>
        </w:rPr>
        <w:t>比赛对象：全校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red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highlight w:val="red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highlight w:val="red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red"/>
          <w:lang w:val="en-US" w:eastAsia="zh-CN"/>
        </w:rPr>
        <w:t>）操作要求：具体要求另发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red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highlight w:val="red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highlight w:val="red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red"/>
          <w:lang w:val="en-US" w:eastAsia="zh-CN"/>
        </w:rPr>
        <w:t>）比赛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highlight w:val="red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red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highlight w:val="red"/>
          <w:lang w:val="en-US" w:eastAsia="zh-CN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red"/>
          <w:lang w:val="en-US" w:eastAsia="zh-CN"/>
        </w:rPr>
        <w:t>日之前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red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highlight w:val="red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highlight w:val="red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red"/>
          <w:lang w:val="en-US" w:eastAsia="zh-CN"/>
        </w:rPr>
        <w:t>）活动负责：技术组 年级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32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科幻画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比赛说明：见《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关于开展萧山九中科幻画比赛的通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比赛要求：每班上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幅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上交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之前，各班上交到年级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高一：黄卫良，高二：刘刚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05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高三：孙燕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责任处室：年级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艺术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24"/>
        </w:rPr>
        <w:t>萧山区第九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</w:t>
      </w:r>
      <w:r>
        <w:rPr>
          <w:rFonts w:eastAsia="黑体" w:cs="黑体" w:ascii="黑体" w:hAnsi="黑体"/>
          <w:b/>
          <w:sz w:val="24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ascii="黑体" w:hAnsi="黑体"/>
          <w:b/>
          <w:sz w:val="24"/>
        </w:rPr>
        <w:t>201</w:t>
      </w:r>
      <w:r>
        <w:rPr>
          <w:rFonts w:eastAsia="黑体" w:ascii="黑体" w:hAnsi="黑体"/>
          <w:b/>
          <w:sz w:val="24"/>
          <w:lang w:val="en-US" w:eastAsia="zh-CN"/>
        </w:rPr>
        <w:t>7</w:t>
      </w:r>
      <w:r>
        <w:rPr>
          <w:rFonts w:ascii="黑体" w:hAnsi="黑体" w:eastAsia="黑体"/>
          <w:b/>
          <w:sz w:val="24"/>
        </w:rPr>
        <w:t>年</w:t>
      </w:r>
      <w:r>
        <w:rPr>
          <w:rFonts w:eastAsia="黑体" w:ascii="黑体" w:hAnsi="黑体"/>
          <w:b/>
          <w:sz w:val="24"/>
          <w:lang w:val="en-US" w:eastAsia="zh-CN"/>
        </w:rPr>
        <w:t>9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  <w:lang w:val="en-US" w:eastAsia="zh-CN"/>
        </w:rPr>
        <w:t>12</w:t>
      </w:r>
      <w:r>
        <w:rPr>
          <w:rFonts w:ascii="黑体" w:hAnsi="黑体" w:eastAsia="黑体"/>
          <w:b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Qbcontent">
    <w:name w:val="qb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definitiveanswersanswercgaptopsmall">
    <w:name w:val="op_definitive_answer_s_answer c-gap-top-sma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Opdefinitiveanswersprop">
    <w:name w:val="op_definitive_answer_s_pro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7:00Z</dcterms:created>
  <dc:creator>微软用户</dc:creator>
  <dc:description/>
  <dc:language>en-US</dc:language>
  <cp:lastModifiedBy>Administrator</cp:lastModifiedBy>
  <cp:lastPrinted>2016-10-12T11:59:00Z</cp:lastPrinted>
  <dcterms:modified xsi:type="dcterms:W3CDTF">2017-09-16T08:43:3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