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8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/>
        <w:t>日）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560"/>
        <w:gridCol w:w="708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（周一）</w:t>
            </w:r>
          </w:p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校教研活动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（周二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文明办公室检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（周二）</w:t>
            </w:r>
          </w:p>
          <w:p>
            <w:pPr>
              <w:pStyle w:val="Normal"/>
              <w:ind w:firstLine="52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二年级全体任课老师会议。地点：图书馆三大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1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二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（周三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一新生报到（先体检，后参加军训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1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四—下周一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一新生军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1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（周四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二年级学生新学期报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1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三年级学生返校上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1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长办公会议。地点：行政楼</w:t>
            </w:r>
            <w:r>
              <w:rPr/>
              <w:t>3</w:t>
            </w:r>
            <w:r>
              <w:rPr/>
              <w:t>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二年级全体学生会议。地点：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1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二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六—周日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校正常上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1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SimSun;Times New Roman" w:hAnsi="SimSun;Times New Roman" w:eastAsia="SimSun;Times New Roman" w:cs="SimSun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6-09-05T09:25:00Z</cp:lastPrinted>
  <dcterms:modified xsi:type="dcterms:W3CDTF">2017-08-28T02:15:00Z</dcterms:modified>
  <cp:revision>154</cp:revision>
  <dc:subject/>
  <dc:title>2012学年第一学期第16周行事历</dc:title>
</cp:coreProperties>
</file>