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新生军训阅兵式。地点：校操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年级班主任会议。地点：高三年级组办公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三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（周二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第四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负责人会议。地点：行政楼一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校教研组长、语数外备课组长会议。地点：行政楼二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长办公会议。地点：行政楼三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萧山九中</w:t>
            </w:r>
            <w:r>
              <w:rPr/>
              <w:t>2017</w:t>
            </w:r>
            <w:r>
              <w:rPr/>
              <w:t>学年第一学期开学典礼。地点：校操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/>
              <w:t>学年第一学期教师专业发展培训报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/>
              <w:t>学年第一学期校本研训方案制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2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规划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21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外出教研活动安排（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－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43"/>
        <w:gridCol w:w="1701"/>
        <w:gridCol w:w="1983"/>
        <w:gridCol w:w="2777"/>
      </w:tblGrid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时   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区各初高中数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组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师范大学附属高级中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胡佳燕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区直属中学高中化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组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浙大附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玉泉校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鲁水军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区各初高中语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组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四中吴山校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沈海红</w:t>
            </w:r>
          </w:p>
        </w:tc>
      </w:tr>
    </w:tbl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Times New Roman" w:hAnsi="SimSun;Times New Roman" w:eastAsia="SimSun;Times New Roman" w:cs="SimSun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7-09-04T11:05:00Z</cp:lastPrinted>
  <dcterms:modified xsi:type="dcterms:W3CDTF">2017-09-04T08:20:00Z</dcterms:modified>
  <cp:revision>169</cp:revision>
  <dc:subject/>
  <dc:title>2012学年第一学期第16周行事历</dc:title>
</cp:coreProperties>
</file>