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杭州市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钱塘</w:t>
      </w:r>
      <w:r>
        <w:rPr>
          <w:rFonts w:ascii="宋体" w:hAnsi="宋体" w:cs="宋体"/>
          <w:b/>
          <w:bCs w:val="false"/>
          <w:sz w:val="44"/>
          <w:szCs w:val="44"/>
        </w:rPr>
        <w:t>高级中学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 w:val="false"/>
          <w:sz w:val="44"/>
          <w:szCs w:val="44"/>
        </w:rPr>
        <w:t>年招收体育类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特长生工作实施办法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根据《杭州市教育局关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02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杭州市区各类高中招生工作的通知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杭教基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以下简称《招生工作通知》）和《杭州市教育局办公室关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杭州市区各类高中学校招收体育、艺术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特长生工作的通知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杭教办德体卫艺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以下简称《招收特长生工作通知》）规定，结合我校办学实际及特色发展需要，特制定我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招收体育类特长生工作实施办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一步推进素质教育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，充分发挥学校的办学优势，推动学校特色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样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化发展，发现、选拔具有一定特长的初中毕业生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实施因材施教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，促进学生个性化发展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坚持“公开、公平、公正”和德、智、体全面衡量择优录取的原则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组织机构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成立以校长为组长的特长生招生工作领导小组，负责研究、决定特长生招生工作中的重大事项，负责对通过特长专业水平测试学生名单的审核、上报审批和初中毕业升学考试后的相关录取工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领导小组下设办公室。负责对报名学生的资格初审，组织特长生专业水平测试，负责特长生专业水平测试成绩汇总、上报审核及网上公示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成立学校特长生招生监督小组。负责特长生招生工作全过程的监督。监督电话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0571-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8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299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招生计划及报名条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招生计划（共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田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男子：铁饼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跳远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人，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女子：跳远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人，铁饼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人，铅球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人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女子篮球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男子足球边前卫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自行车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男女不限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）空手道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男女不限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射箭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男女不限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报名条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符合《招生工作通知》和《招收特长生工作通知》中规定的招生对象和范围，同时符合以下条件之一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田径考生须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获杭州市中小学生田径运动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（招生当年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初中组个人项目前八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初中教育阶段（指义务教育阶段的七至九年级，下同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曾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获省级及以上教育行政部门（相关文件的第一发文单位）主办的田径个人项目前六名或一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三等奖者（获奖证书上盖有相应教育行政部门印章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初中教育阶段曾获浙江省运动会、浙江省青少年（儿童）锦标赛、浙江省少年（儿童）锦标赛、浙江省青少年冠军赛、浙江省中小学冠军赛、浙江省青少年（儿童）冠军赛、浙江省少年（儿童）冠军赛、浙江省青少年（儿童）阳光赛八项赛事（正赛，不含分站赛、积分赛等）个人项目前六名者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【比赛项目认定时间始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】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初中教育阶段曾获杭州市运动会个人项目前六名者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【比赛项目认定时间始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】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初中教育阶段获田径项目国家二级运动员及以上证书者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女子篮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考生须符合以下条件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杭州市区中学生篮球比赛（初三当年）中获初中组冠、亚军队主力队员，第三、四名队主力队员名单中排序第一至三名者，第五、六名队主力队员名单中排序第一和第二名者（主力队员需符合认定标准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男子足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考生须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同时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符合以下条件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杭州市区中学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球比赛（初三当年）中获初中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前八名队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主力队员名单中排序第一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名者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同时初中阶段获杭州市运动会（足球项目）前三名队伍的主力队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（主力队员需符合认定标准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自行车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考生须符合以下条件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初中教育阶段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获得自行车项目国家二级运动员及以上证书者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）初中教育阶段曾获浙江省运动会、浙江省青少年锦标赛、浙江省青少年冠军赛个人项目前八名，团体项目前六名者。【比赛项目认定时间始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月】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）初中教育阶段曾获杭州市运动会、杭州市中小学生阳光体育比赛个人项目前六名者。【比赛项目认定时间始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月】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空手道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考生须符合以下条件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初中教育阶段曾获浙江省运动会、浙江省青少年（儿童）锦标赛、浙江省少年（儿童）锦标赛、浙江省青少年冠军赛、浙江省中小学冠军赛、浙江省青少年（儿童）冠军赛、浙江省少年（儿童）冠军赛、浙江省青少年（儿童）阳光赛八项赛事（正赛，不含分站赛、积分赛等）个人项目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名者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【比赛项目认定时间始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】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射箭类考生须符合下列条件之一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获杭州市中小学生阳光射箭锦标赛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招生当年）初中组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个人项目前八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者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初中教育阶段（指义务教育阶段七至九年级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下同）曾获省级及以上教育行政部门主办（相关文件的第一发文单位）的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射箭比赛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个人项目前六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者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获奖证书上盖有相应教育行政部门印章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初中教育阶段曾获浙江省运动会、浙江省青少年（儿童）锦标赛、浙江省少年（儿童）锦标赛、浙江省青少年冠军赛、浙江省中小学冠军赛、浙江省青少年（儿童）冠军赛、浙江省少年（儿童）冠军赛、浙江省青少年（儿童）阳光赛八项赛事（正赛，不含分站赛、积分赛等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的射箭比赛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个人项目前六名者【比赛项目认定时间始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】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）初中教育阶段曾获杭州市运动会射箭比赛个人项目前六名者【比赛项目认定时间始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月】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初中教育阶段获射箭项目国家二级运动员及以上证书者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符合报名条件的考生（含个别生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在家长的指导下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在规定的时间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8: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8: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，自行登录杭州市区各类高中招生信息管理系统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www.hzjyks.net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，进行特长专业水平测试报名。每位考生只允许报考一所高中学校（校区）的一个特长项目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8: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高中招生信息管理系统关闭后，考生所填报信息将不得更改。考生与家长须慎重选择，在规定时间内准确填报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逾期视作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3:30—16: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期间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考生持本人身份证（或学生证）和相关特长证明材料（原件及复印件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到我校（地址：杭州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钱塘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区义蓬街道义府大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78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号）打印《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杭州市区各类高中招收特长生报考信息表》（以下简称《报考信息表》），进行报考确认和资格初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和家长需共同签名确认《报考信息表》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市教育局将审核结果告知我校后，我校将审核结果通知相关考生。通过审核的市区初中学校应届毕业生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向所读初中学校领取《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杭州市区各类高中学校招收特长生报名表》（以下简称《报名表》），个别生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2:30—16: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凭本人身份证到我校领取《报名表》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五、测试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测试时间和地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周六）上午学校组织特长专业水平测试，考生凭本人身份证（或学生证）和《报名表》原件到我校参加测试（两者缺一不可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报到时间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（周六）上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报到地点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杭州市钱塘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高级中学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报告厅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测试时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测试规则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每类专业测试总分均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。成绩由两项组成，成绩积累分值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和现场测试分值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A.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田径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类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已有成绩积累，分值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334"/>
      </w:tblGrid>
      <w:tr>
        <w:trPr>
          <w:trHeight w:val="366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  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赋分</w:t>
            </w:r>
          </w:p>
        </w:tc>
      </w:tr>
      <w:tr>
        <w:trPr>
          <w:trHeight w:val="353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运动员、省级及杭州市</w:t>
            </w:r>
            <w:r>
              <w:rPr>
                <w:rFonts w:ascii="宋体" w:hAnsi="宋体" w:cs="宋体"/>
                <w:sz w:val="24"/>
                <w:lang w:eastAsia="zh-CN"/>
              </w:rPr>
              <w:t>田径</w:t>
            </w:r>
            <w:r>
              <w:rPr>
                <w:rFonts w:ascii="宋体" w:hAnsi="宋体" w:cs="宋体"/>
                <w:sz w:val="24"/>
              </w:rPr>
              <w:t>比赛个人</w:t>
            </w:r>
            <w:r>
              <w:rPr>
                <w:rFonts w:cs="宋体" w:ascii="宋体" w:hAnsi="宋体"/>
                <w:sz w:val="24"/>
              </w:rPr>
              <w:t>1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名或一等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及杭州市田径比赛个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名或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等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及杭州市田径比赛个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—6</w:t>
            </w:r>
            <w:r>
              <w:rPr>
                <w:rFonts w:ascii="宋体" w:hAnsi="宋体" w:cs="宋体"/>
                <w:sz w:val="24"/>
              </w:rPr>
              <w:t>名或三等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及杭州市田径比赛个人</w:t>
            </w:r>
            <w:r>
              <w:rPr>
                <w:rFonts w:cs="宋体" w:ascii="宋体" w:hAnsi="宋体"/>
                <w:sz w:val="24"/>
              </w:rPr>
              <w:t>7—8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若有多项赋分，记最高分值，不累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现场测试，分值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测试规则见附件《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杭州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钱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级中学特长生招生田径测试内容及标准》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篮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类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篮球和足球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现场测试，分值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测试规则见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、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杭州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钱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级中学特长生招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篮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测试内容及标准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《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杭州市钱塘高级中学特长生招生足球测试项目及评分标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自行车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类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已有成绩积累，分值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。初中阶段获国家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自行车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项目二级运动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4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初中阶段获国家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自行车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级运动员及以上者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初中教育阶段曾获杭州市运动会、杭州市中小学生阳光体育比赛个人项目前六名者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若有多项赋分，记最高分值，不累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现场测试，分值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测试规则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如下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行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试内容及标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现场专项测试评分标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生</w:t>
            </w:r>
            <w:r>
              <w:rPr>
                <w:rFonts w:eastAsia="宋体" w:cs="宋体" w:ascii="宋体" w:hAnsi="宋体"/>
                <w:sz w:val="28"/>
                <w:szCs w:val="28"/>
              </w:rPr>
              <w:t>3K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生</w:t>
            </w:r>
            <w:r>
              <w:rPr>
                <w:rFonts w:eastAsia="宋体" w:cs="宋体" w:ascii="宋体" w:hAnsi="宋体"/>
                <w:sz w:val="28"/>
                <w:szCs w:val="28"/>
              </w:rPr>
              <w:t>2KM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≤</w:t>
            </w:r>
            <w:r>
              <w:rPr>
                <w:rFonts w:eastAsia="宋体" w:cs="宋体" w:ascii="宋体" w:hAnsi="宋体"/>
                <w:sz w:val="28"/>
                <w:szCs w:val="28"/>
              </w:rPr>
              <w:t>3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“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sz w:val="28"/>
                <w:szCs w:val="28"/>
              </w:rPr>
              <w:t>“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‘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“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8"/>
                <w:szCs w:val="28"/>
              </w:rPr>
              <w:t>“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sz w:val="28"/>
                <w:szCs w:val="28"/>
              </w:rPr>
              <w:t>“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8"/>
                <w:szCs w:val="28"/>
              </w:rPr>
              <w:t>“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8"/>
                <w:szCs w:val="28"/>
              </w:rPr>
              <w:t>“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8"/>
                <w:szCs w:val="28"/>
              </w:rPr>
              <w:t>“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8"/>
                <w:szCs w:val="28"/>
              </w:rPr>
              <w:t>“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sz w:val="28"/>
                <w:szCs w:val="28"/>
              </w:rPr>
              <w:t>“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sz w:val="28"/>
                <w:szCs w:val="28"/>
              </w:rPr>
              <w:t>“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sz w:val="28"/>
                <w:szCs w:val="28"/>
              </w:rPr>
              <w:t>”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1</w:t>
            </w:r>
            <w:r>
              <w:rPr>
                <w:rFonts w:eastAsia="宋体" w:cs="宋体" w:ascii="宋体" w:hAnsi="宋体"/>
                <w:sz w:val="28"/>
                <w:szCs w:val="28"/>
              </w:rPr>
              <w:t>“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2</w:t>
            </w:r>
            <w:r>
              <w:rPr>
                <w:rFonts w:eastAsia="宋体" w:cs="宋体" w:ascii="宋体" w:hAnsi="宋体"/>
                <w:sz w:val="28"/>
                <w:szCs w:val="28"/>
              </w:rPr>
              <w:t>“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8"/>
                <w:szCs w:val="28"/>
              </w:rPr>
              <w:t>“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8"/>
                <w:szCs w:val="28"/>
              </w:rPr>
              <w:t>“0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①使用功率车测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K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女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K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’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体综合评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评方法：立定跳远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、深蹲相对力量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、身体健康状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进行综合评价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定跳远（米）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蹲相对力量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2.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①立定跳远男生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女生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蹲相对力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蹲最大力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身体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蹲相对力量男生小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女生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D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空手道类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已有成绩积累，分值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334"/>
      </w:tblGrid>
      <w:tr>
        <w:trPr>
          <w:trHeight w:val="366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  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赋分</w:t>
            </w:r>
          </w:p>
        </w:tc>
      </w:tr>
      <w:tr>
        <w:trPr>
          <w:trHeight w:val="353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二级运动员、</w:t>
            </w:r>
            <w:r>
              <w:rPr>
                <w:rFonts w:ascii="宋体" w:hAnsi="宋体" w:cs="宋体"/>
                <w:sz w:val="24"/>
                <w:lang w:eastAsia="zh-CN"/>
              </w:rPr>
              <w:t>省锦标赛或冠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赛</w:t>
            </w:r>
            <w:r>
              <w:rPr>
                <w:rFonts w:ascii="宋体" w:hAnsi="宋体" w:cs="宋体"/>
                <w:sz w:val="24"/>
                <w:lang w:eastAsia="zh-CN"/>
              </w:rPr>
              <w:t>前三名、市运会一等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锦标赛或冠军赛前五、市运会前三、市阳光赛或锦标赛一等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锦标赛或冠军赛前八、市运会前五、市阳光赛或锦标赛前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运会前八、市阳光赛或锦标赛前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若有多项赋分，记最高分值，不累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现场测试，分值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分。</w:t>
      </w:r>
    </w:p>
    <w:tbl>
      <w:tblPr>
        <w:tblW w:w="89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2"/>
        <w:gridCol w:w="2560"/>
        <w:gridCol w:w="5275"/>
      </w:tblGrid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分</w:t>
            </w:r>
          </w:p>
        </w:tc>
      </w:tr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技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地横踢左右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完整做出三项标准动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做出两项标准动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做出一项标准动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一项无法完成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以下）。</w:t>
            </w:r>
          </w:p>
        </w:tc>
      </w:tr>
      <w:tr>
        <w:trPr>
          <w:trHeight w:val="4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地前手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地顺突冲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技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手拳加后手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完整做出三项标准动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做出两项标准动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做出一项标准动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一项无法完成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以下）。</w:t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手拳加后腿横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手拳加横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射箭类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已有成绩积累，分值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初中阶段获国家射箭项目二级运动员及以上证书者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初中阶段参加杭州市中小学生阳光体育射箭锦标赛，获得初中组个人项目第一名者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第二名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7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第三名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4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第四名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第五名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第六名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7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第七名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第八名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初中阶段参加省级及以上射箭比赛个人项目第一名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第二名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9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第三名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8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第四名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7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第五名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第六名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初中阶段参加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杭州市运动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射箭比赛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项目第一名者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第二名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8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第三名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第四名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4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第五名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，第六名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若有多项赋分，记最高分值，不累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）现场测试，分值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测试者自带反曲弓、箭，射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80CM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环靶，实际击发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支箭的环数折合分数如下：</w:t>
      </w:r>
    </w:p>
    <w:tbl>
      <w:tblPr>
        <w:tblW w:w="9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rHeight w:val="709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</w:t>
            </w:r>
            <w:r>
              <w:rPr>
                <w:rFonts w:ascii="宋体" w:hAnsi="宋体" w:cs="宋体"/>
                <w:kern w:val="0"/>
                <w:sz w:val="24"/>
              </w:rPr>
              <w:t>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</w:t>
            </w:r>
            <w:r>
              <w:rPr>
                <w:rFonts w:ascii="宋体" w:hAnsi="宋体" w:cs="宋体"/>
                <w:kern w:val="0"/>
                <w:sz w:val="24"/>
              </w:rPr>
              <w:t>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3</w:t>
            </w:r>
            <w:r>
              <w:rPr>
                <w:rFonts w:ascii="宋体" w:hAnsi="宋体" w:cs="宋体"/>
                <w:kern w:val="0"/>
                <w:sz w:val="24"/>
              </w:rPr>
              <w:t>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</w:t>
            </w:r>
            <w:r>
              <w:rPr>
                <w:rFonts w:ascii="宋体" w:hAnsi="宋体" w:cs="宋体"/>
                <w:kern w:val="0"/>
                <w:sz w:val="24"/>
              </w:rPr>
              <w:t>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kern w:val="0"/>
                <w:sz w:val="24"/>
              </w:rPr>
              <w:t>环</w:t>
            </w:r>
          </w:p>
        </w:tc>
        <w:tc>
          <w:tcPr>
            <w:tcW w:w="7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  <w:r>
              <w:rPr>
                <w:rFonts w:ascii="宋体" w:hAnsi="宋体" w:cs="宋体"/>
                <w:kern w:val="0"/>
                <w:sz w:val="24"/>
              </w:rPr>
              <w:t>环</w:t>
            </w:r>
          </w:p>
        </w:tc>
      </w:tr>
      <w:tr>
        <w:trPr>
          <w:trHeight w:val="513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专业测试计分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已有成绩积累分值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现场测试分值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我校各类考生特长专业水平测试合格成绩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6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总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特长专业水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测试成绩经市教育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复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后，合格的考生成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起在杭州教育网和杭州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钱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高级中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校园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长专业水平成绩合格的考生（含个别生），即视作完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自主招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校特长生志愿填报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六、录取规则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考核总分（满分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）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初中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学业水平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考试成绩（不含加分）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0%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长专业水平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测试分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red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初中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学业水平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考试后，根据我校特长生招生工作实施办法中规定的录取规则，在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自主招生阶段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，依据招生计划、考生志愿，分类分项目按考核总分择优录取。如遇同分，则以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专业水平测试成绩高者优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若某一项目符合条件的考生数未达到该项目招生计划数时，将减少或放弃该项目当年的招生计划，减少的招生计划纳入我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集中统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一批招生计划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被录取考生，不再参加其他批次的录取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若发现有弄虚作假和舞弊行为者，一经查实，取消其录取资格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本办法由杭州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钱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高级中学特长生招生办公室负责解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571-82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3152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杭州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钱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高级中学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  <w:t>23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年杭州市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钱塘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高级中学特长生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田径测试内容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现场专项测试评分标准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34"/>
        <w:gridCol w:w="1281"/>
        <w:gridCol w:w="1268"/>
        <w:gridCol w:w="1348"/>
        <w:gridCol w:w="1140"/>
        <w:gridCol w:w="897"/>
      </w:tblGrid>
      <w:tr>
        <w:trPr>
          <w:trHeight w:val="330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6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男子评分标准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1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1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3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3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4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3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.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米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6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91.4cm</w:t>
            </w:r>
          </w:p>
        </w:tc>
      </w:tr>
      <w:tr>
        <w:trPr>
          <w:trHeight w:val="33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跳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三级跳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1.4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铅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kg</w:t>
            </w:r>
          </w:p>
        </w:tc>
      </w:tr>
      <w:tr>
        <w:trPr>
          <w:trHeight w:val="33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铁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.5kg</w:t>
            </w:r>
          </w:p>
        </w:tc>
      </w:tr>
      <w:tr>
        <w:trPr>
          <w:trHeight w:val="33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标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70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9"/>
        <w:gridCol w:w="1215"/>
        <w:gridCol w:w="1349"/>
        <w:gridCol w:w="1318"/>
        <w:gridCol w:w="1131"/>
        <w:gridCol w:w="900"/>
      </w:tblGrid>
      <w:tr>
        <w:trPr>
          <w:trHeight w:val="330" w:hRule="atLeast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6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女子评分标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7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: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: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: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: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: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: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.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米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7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7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6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6.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84cm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跳远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4.7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4.8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三级跳远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0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铅球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sz w:val="21"/>
                <w:szCs w:val="21"/>
                <w:lang w:val="en-US" w:eastAsia="zh-CN"/>
              </w:rPr>
              <w:t>9.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.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10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kg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铁饼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kg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标枪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00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凡低于</w:t>
      </w:r>
      <w:r>
        <w:rPr>
          <w:rFonts w:cs="宋体" w:ascii="宋体" w:hAnsi="宋体"/>
          <w:szCs w:val="21"/>
          <w:lang w:val="en-US" w:eastAsia="zh-CN"/>
        </w:rPr>
        <w:t>90</w:t>
      </w:r>
      <w:r>
        <w:rPr>
          <w:rFonts w:ascii="宋体" w:hAnsi="宋体" w:cs="宋体"/>
          <w:szCs w:val="21"/>
          <w:lang w:val="en-US" w:eastAsia="zh-CN"/>
        </w:rPr>
        <w:t>分则计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二、身体</w:t>
      </w:r>
      <w:r>
        <w:rPr>
          <w:rFonts w:ascii="宋体" w:hAnsi="宋体" w:cs="宋体"/>
          <w:color w:val="000000"/>
          <w:sz w:val="24"/>
          <w:u w:val="none"/>
        </w:rPr>
        <w:t>综合评定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测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评</w:t>
      </w:r>
      <w:r>
        <w:rPr>
          <w:rFonts w:ascii="宋体" w:hAnsi="宋体" w:cs="宋体"/>
          <w:color w:val="000000"/>
          <w:sz w:val="24"/>
          <w:u w:val="none"/>
        </w:rPr>
        <w:t>方法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立定跳远、加速跑（或副项展示）、身体健康状况、形体等进行综合评价</w:t>
      </w:r>
      <w:r>
        <w:rPr>
          <w:rFonts w:ascii="宋体" w:hAnsi="宋体" w:cs="宋体"/>
          <w:color w:val="000000"/>
          <w:sz w:val="24"/>
          <w:u w:val="none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eastAsia="宋体" w:cs="宋体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三、现场测试总分低于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4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分不予录取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sz w:val="30"/>
          <w:szCs w:val="30"/>
        </w:rPr>
        <w:t>20</w:t>
      </w:r>
      <w:r>
        <w:rPr>
          <w:rFonts w:eastAsia="华文中宋" w:cs="华文中宋" w:ascii="华文中宋" w:hAnsi="华文中宋"/>
          <w:b w:val="false"/>
          <w:bCs/>
          <w:sz w:val="30"/>
          <w:szCs w:val="30"/>
          <w:lang w:val="en-US" w:eastAsia="zh-CN"/>
        </w:rPr>
        <w:t>23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</w:rPr>
        <w:t>年杭州市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  <w:lang w:eastAsia="zh-CN"/>
        </w:rPr>
        <w:t>钱塘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</w:rPr>
        <w:t>高级中学特长生招生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/>
          <w:sz w:val="30"/>
          <w:szCs w:val="30"/>
        </w:rPr>
        <w:t>篮球测试内容及评分标准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bCs/>
          <w:szCs w:val="21"/>
        </w:rPr>
        <w:t xml:space="preserve">  </w:t>
      </w:r>
      <w:r>
        <w:rPr>
          <w:rFonts w:ascii="宋体" w:hAnsi="宋体" w:cs="宋体"/>
          <w:bCs/>
          <w:szCs w:val="21"/>
        </w:rPr>
        <w:t>测验项目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助跑摸高（</w:t>
      </w:r>
      <w:r>
        <w:rPr>
          <w:rFonts w:cs="宋体" w:ascii="宋体" w:hAnsi="宋体"/>
          <w:bCs/>
          <w:szCs w:val="21"/>
          <w:lang w:val="en-US" w:eastAsia="zh-CN"/>
        </w:rPr>
        <w:t>15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测验方法：助跑单、双脚跳起摸高，以摸高的最高度计分，每人做两次，取最佳一次作为该项成绩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往返运球投篮（</w:t>
      </w:r>
      <w:r>
        <w:rPr>
          <w:rFonts w:cs="宋体" w:ascii="宋体" w:hAnsi="宋体"/>
          <w:bCs/>
          <w:szCs w:val="21"/>
          <w:lang w:val="en-US" w:eastAsia="zh-CN"/>
        </w:rPr>
        <w:t>20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测验方法</w:t>
      </w:r>
    </w:p>
    <w:p>
      <w:pPr>
        <w:pStyle w:val="TextBodyIndent"/>
        <w:snapToGrid w:val="false"/>
        <w:spacing w:lineRule="exact" w:line="440"/>
        <w:ind w:left="315" w:firstLine="56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533525" cy="1786890"/>
                <wp:effectExtent l="5715" t="5715" r="5715" b="508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87040"/>
                          <a:chOff x="0" y="0"/>
                          <a:chExt cx="1533600" cy="1787040"/>
                        </a:xfrm>
                      </wpg:grpSpPr>
                      <wps:wsp>
                        <wps:cNvSpPr txBox="1"/>
                        <wps:spPr>
                          <a:xfrm>
                            <a:off x="133200" y="1390680"/>
                            <a:ext cx="1200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36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36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36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93360"/>
                                <a:ext cx="532800" cy="297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240" y="990720"/>
                                <a:ext cx="66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990720"/>
                                <a:ext cx="66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4346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133524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891720"/>
                                <a:ext cx="533520" cy="297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0"/>
                                <a:ext cx="532800" cy="297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6">
                                    <a:moveTo>
                                      <a:pt x="210" y="0"/>
                                    </a:moveTo>
                                    <a:cubicBezTo>
                                      <a:pt x="122" y="65"/>
                                      <a:pt x="35" y="13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0"/>
                                <a:ext cx="133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6">
                                    <a:moveTo>
                                      <a:pt x="0" y="0"/>
                                    </a:moveTo>
                                    <a:cubicBezTo>
                                      <a:pt x="87" y="65"/>
                                      <a:pt x="175" y="130"/>
                                      <a:pt x="21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8160"/>
                                <a:ext cx="53352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76320"/>
                                <a:ext cx="53352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99000"/>
                                <a:ext cx="6001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800" y="165600"/>
                                <a:ext cx="6001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93924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440" y="1108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cubicBezTo>
                                    <a:pt x="15" y="10"/>
                                    <a:pt x="45" y="0"/>
                                    <a:pt x="45" y="0"/>
                                  </a:cubicBezTo>
                                  <a:cubicBezTo>
                                    <a:pt x="45" y="0"/>
                                    <a:pt x="15" y="10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146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cubicBezTo>
                                    <a:pt x="15" y="10"/>
                                    <a:pt x="45" y="0"/>
                                    <a:pt x="45" y="0"/>
                                  </a:cubicBezTo>
                                  <a:cubicBezTo>
                                    <a:pt x="45" y="0"/>
                                    <a:pt x="15" y="10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16028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0"/>
                                  </a:moveTo>
                                  <a:cubicBezTo>
                                    <a:pt x="19" y="58"/>
                                    <a:pt x="4" y="34"/>
                                    <a:pt x="45" y="7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12788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0"/>
                                  </a:moveTo>
                                  <a:cubicBezTo>
                                    <a:pt x="19" y="58"/>
                                    <a:pt x="4" y="34"/>
                                    <a:pt x="45" y="7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10.7pt;width:120.75pt;height:140.7pt" coordorigin="0,214" coordsize="2415,2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2404;width:188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Group 4" style="position:absolute;left:0;top:214;width:2415;height:2340">
                  <v:group id="shape_0" alt="Group 5" style="position:absolute;left:0;top:214;width:2415;height:2340">
                    <v:rect id="shape_0" ID="Rectangle 6" fillcolor="white" stroked="t" o:allowincell="f" style="position:absolute;left:0;top:214;width:2414;height:2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Arc 7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1306;width:838;height:467;mso-wrap-style:none;v-text-anchor:middle">
                      <v:fill o:detectmouseclick="t" on="false"/>
                      <v:stroke color="black" weight="9360" joinstyle="bevel" endcap="flat"/>
                      <w10:wrap type="square"/>
                    </v:rect>
                    <v:line id="shape_0" from="629,1774" to="733,2553" ID="Line 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5,1774" to="1679,2553" ID="Line 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,2473" to="1364,2473" ID="Line 1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ID="Oval 11" fillcolor="white" stroked="t" o:allowincell="f" style="position:absolute;left:1095;top:2316;width:104;height:15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ID="Arc 12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1618;width:839;height:467;flip:y;mso-wrap-style:none;v-text-anchor:middle">
                      <v:fill o:detectmouseclick="t" on="false"/>
                      <v:stroke color="black" weight="9360" dashstyle="dash" joinstyle="bevel" endcap="flat"/>
                      <w10:wrap type="square"/>
                    </v:rect>
                    <v:rect id="shape_0" ID="Arc 13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214;width:838;height:467;flip:y;mso-wrap-style:none;v-text-anchor:middle">
                      <v:fill o:detectmouseclick="t" on="false"/>
                      <v:stroke color="black" weight="9360" joinstyle="bevel" endcap="flat"/>
                      <w10:wrap type="square"/>
                    </v:rect>
                    <v:shape id="shape_0" ID="Freeform 14" coordsize="210,156" path="m210,0c122,65,35,130,0,156e" stroked="t" o:allowincell="f" style="position:absolute;left:0;top:214;width:209;height:1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5" coordsize="210,156" path="m0,0c87,65,175,130,210,156e" stroked="t" o:allowincell="f" style="position:absolute;left:2205;top:214;width:209;height:1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35,274" to="974,2301" ID="Line 16" stroked="t" o:allowincell="f" style="position:absolute">
                      <v:stroke color="black" weight="9360" dashstyle="longdashdot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45,334" to="884,2361" ID="Line 17" stroked="t" o:allowincell="f" style="position:absolute">
                      <v:stroke color="black" weight="9360" dashstyle="longdashdot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1260,370" to="2204,2241" ID="Line 18" stroked="t" o:allowincell="f" style="position:absolute;flip:y">
                      <v:stroke color="black" weight="9360" dashstyle="longdashdot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1335,475" to="2279,2346" ID="Line 19" stroked="t" o:allowincell="f" style="position:absolute;flip:y">
                      <v:stroke color="black" weight="9360" dashstyle="longdashdot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735,1693" to="1574,1693" ID="Line 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Freeform 21" coordsize="45,15" path="m0,15c15,10,45,0,45,0c45,0,15,10,0,15xe" fillcolor="white" stroked="t" o:allowincell="f" style="position:absolute;left:810;top:1960;width:44;height:14;mso-wrap-style:none;v-text-anchor:middle">
                    <v:fill o:detectmouseclick="t" type="solid" color2="black"/>
                    <v:stroke color="black" weight="28440" joinstyle="round" endcap="flat"/>
                    <w10:wrap type="square"/>
                  </v:shape>
                  <v:shape id="shape_0" ID="Freeform 22" coordsize="45,15" path="m0,15c15,10,45,0,45,0c45,0,15,10,0,15xe" fillcolor="white" stroked="t" o:allowincell="f" style="position:absolute;left:840;top:2020;width:44;height:14;mso-wrap-style:none;v-text-anchor:middle">
                    <v:fill o:detectmouseclick="t" type="solid" color2="black"/>
                    <v:stroke color="black" weight="28440" joinstyle="round" endcap="flat"/>
                    <w10:wrap type="square"/>
                  </v:shape>
                  <v:shape id="shape_0" ID="Freeform 23" coordsize="45,75" path="m0,0c19,58,4,34,45,75e" stroked="t" o:allowincell="f" style="position:absolute;left:1455;top:2041;width:44;height:74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ID="Freeform 24" coordsize="45,75" path="m0,0c19,58,4,34,45,75e" stroked="t" o:allowincell="f" style="position:absolute;left:1515;top:1990;width:44;height:74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/>
          <w:szCs w:val="21"/>
        </w:rPr>
        <w:t>由球场右侧边线中点开始，面向球篮以右手运球上篮，同时开始计时，球投中篮后，还以右手运至左侧边线中点，然后折转换左手运球上篮，投中篮后，还以左手运球回到原起点，同样再重复上述运球投篮，再回到原起点时停表。（见图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连续运球，不得远推运球上篮，必须投中篮后，才能继续运球，投不中要继续再投，直到投中，投篮的手（左手或右手投）不加限制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评分标准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达标：按其计时成绩评分，满分为</w:t>
      </w:r>
      <w:r>
        <w:rPr>
          <w:rFonts w:cs="宋体" w:ascii="宋体" w:hAnsi="宋体"/>
          <w:szCs w:val="21"/>
          <w:lang w:val="en-US" w:eastAsia="zh-CN"/>
        </w:rPr>
        <w:t>150</w:t>
      </w:r>
      <w:r>
        <w:rPr>
          <w:rFonts w:ascii="宋体" w:hAnsi="宋体" w:cs="宋体"/>
          <w:szCs w:val="21"/>
        </w:rPr>
        <w:t xml:space="preserve">分，详见评分表  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技评：满分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</w:rPr>
        <w:t xml:space="preserve">分，按四级评分，各级分值详见评分表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秀：动作正确、协调、熟练、能运用左右手投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投篮一次投中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好：动作较正确、熟练、投篮一次投中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及格：动作基本正确、熟练、身体不够协调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及格：动作不正确、不熟练、不协调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投篮（</w:t>
      </w:r>
      <w:r>
        <w:rPr>
          <w:rFonts w:cs="宋体" w:ascii="宋体" w:hAnsi="宋体"/>
          <w:bCs/>
          <w:szCs w:val="21"/>
          <w:lang w:val="en-US" w:eastAsia="zh-CN"/>
        </w:rPr>
        <w:t>20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测验方法：</w:t>
      </w:r>
    </w:p>
    <w:p>
      <w:pPr>
        <w:pStyle w:val="TextBodyIndent"/>
        <w:snapToGrid w:val="false"/>
        <w:spacing w:lineRule="exact" w:line="440"/>
        <w:ind w:left="315" w:firstLine="525"/>
        <w:rPr>
          <w:rFonts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533525" cy="1617980"/>
                <wp:effectExtent l="5715" t="9525" r="4445" b="5080"/>
                <wp:wrapSquare wrapText="bothSides"/>
                <wp:docPr id="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17840"/>
                          <a:chOff x="0" y="0"/>
                          <a:chExt cx="1533600" cy="1617840"/>
                        </a:xfrm>
                      </wpg:grpSpPr>
                      <wps:wsp>
                        <wps:cNvSpPr txBox="1"/>
                        <wps:spPr>
                          <a:xfrm>
                            <a:off x="200160" y="1280160"/>
                            <a:ext cx="10666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3600" cy="126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3600" cy="1269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640"/>
                                <a:ext cx="1533600" cy="12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435600"/>
                                <a:ext cx="532800" cy="250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9240" y="17640"/>
                                <a:ext cx="6660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080" y="17640"/>
                                <a:ext cx="6660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615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60840"/>
                                <a:ext cx="666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268560"/>
                                <a:ext cx="533520" cy="250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019160"/>
                                <a:ext cx="532800" cy="250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0"/>
                                <a:ext cx="1019160" cy="47628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4762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0pt;margin-top:9.8pt;width:120.75pt;height:127.4pt" coordorigin="0,196" coordsize="2415,2548">
                <v:shape id="shape_0" fillcolor="white" stroked="t" o:allowincell="f" style="position:absolute;left:315;top:2212;width:167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Group 27" style="position:absolute;left:0;top:196;width:2415;height:1999">
                  <v:group id="shape_0" alt="Group 28" style="position:absolute;left:0;top:196;width:2415;height:1999">
                    <v:rect id="shape_0" ID="Rectangle 29" fillcolor="white" stroked="t" o:allowincell="f" style="position:absolute;left:0;top:224;width:2414;height:1970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Arc 30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882;width:838;height:393;flip:y;mso-wrap-style:none;v-text-anchor:middle">
                      <v:fill o:detectmouseclick="t" on="false"/>
                      <v:stroke color="black" weight="9360" joinstyle="bevel" endcap="flat"/>
                      <w10:wrap type="square"/>
                    </v:rect>
                    <v:line id="shape_0" from="629,224" to="733,880" ID="Line 3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5,224" to="1679,880" ID="Line 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,293" to="1364,293" ID="Line 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ID="Oval 34" fillcolor="white" stroked="t" o:allowincell="f" style="position:absolute;left:1095;top:292;width:104;height:130;flip: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ID="Arc 35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619;width:839;height:393;mso-wrap-style:none;v-text-anchor:middle">
                      <v:fill o:detectmouseclick="t" on="false"/>
                      <v:stroke color="black" weight="9360" dashstyle="dash" joinstyle="bevel" endcap="flat"/>
                      <w10:wrap type="square"/>
                    </v:rect>
                    <v:rect id="shape_0" ID="Arc 36" coordsize="43200,21791" path="m0,21791c0,21727,0,21663,0,21600c0,9670,9670,0,21600,0c33529,0,43200,9670,43200,21600c43200,21623,43199,21647,43199,21670em0,21791c0,21727,0,21663,0,21600c0,9670,9670,0,21600,0c33529,0,43200,9670,43200,21600c43200,21623,43199,21647,43199,21670l21600,21600l0,21791xe" stroked="t" o:allowincell="f" style="position:absolute;left:735;top:1801;width:838;height:393;mso-wrap-style:none;v-text-anchor:middle">
                      <v:fill o:detectmouseclick="t" on="false"/>
                      <v:stroke color="black" weight="9360" joinstyle="bevel" endcap="flat"/>
                      <w10:wrap type="square"/>
                    </v:rect>
                    <v:rect id="shape_0" ID="Arc 37" coordsize="43200,24067" path="m118,23864c39,23111,0,22356,0,21600c0,9670,9670,0,21600,0c33529,0,43200,9670,43200,21600c43200,22424,43152,23248,43058,24066em118,23864c39,23111,0,22356,0,21600c0,9670,9670,0,21600,0c33529,0,43200,9670,43200,21600c43200,22424,43152,23248,43058,24066l21600,21600l118,23864xe" stroked="t" o:allowincell="f" style="position:absolute;left:345;top:196;width:1604;height:749;flip:y;mso-wrap-style:none;v-text-anchor:middle">
                      <v:fill o:detectmouseclick="t" on="false"/>
                      <v:stroke color="black" weight="19080" joinstyle="bevel" endcap="flat"/>
                      <w10:wrap type="square"/>
                    </v:rect>
                  </v:group>
                  <v:line id="shape_0" from="720,946" to="1559,946" ID="Line 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/>
          <w:szCs w:val="21"/>
        </w:rPr>
        <w:t>以篮圈投影下圆心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以该点至罚球线的距离为半径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划一圆弧。开始时考生在圆圈外作跳投，并开始计时，投篮后自己抢篮板球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再运球至弧线外再投篮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连续投一分钟（见图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必须向上跳起投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女生原地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否则不算跳起投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投篮时不得踏线或过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得带球跑，违者投中无效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评分标准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达标：按其一分钟内投中次数计分，满分为</w:t>
      </w:r>
      <w:r>
        <w:rPr>
          <w:rFonts w:cs="宋体" w:ascii="宋体" w:hAnsi="宋体"/>
          <w:szCs w:val="21"/>
          <w:lang w:val="en-US" w:eastAsia="zh-CN"/>
        </w:rPr>
        <w:t>150</w:t>
      </w:r>
      <w:r>
        <w:rPr>
          <w:rFonts w:ascii="宋体" w:hAnsi="宋体" w:cs="宋体"/>
          <w:szCs w:val="21"/>
        </w:rPr>
        <w:t xml:space="preserve">分，详见评分表。      </w:t>
      </w:r>
    </w:p>
    <w:p>
      <w:pPr>
        <w:pStyle w:val="Normal"/>
        <w:snapToGrid w:val="false"/>
        <w:spacing w:lineRule="exact" w:line="44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评：满分为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</w:rPr>
        <w:t>分，按四级评分，各级分值详见评分表。</w:t>
      </w:r>
    </w:p>
    <w:p>
      <w:pPr>
        <w:pStyle w:val="Normal"/>
        <w:snapToGrid w:val="false"/>
        <w:spacing w:lineRule="exact" w:line="440"/>
        <w:ind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优秀：动作连贯、协调、起跳迅速、手法正确。  </w:t>
      </w:r>
    </w:p>
    <w:p>
      <w:pPr>
        <w:pStyle w:val="Normal"/>
        <w:snapToGrid w:val="false"/>
        <w:spacing w:lineRule="exact" w:line="440"/>
        <w:ind w:firstLine="74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好：动作较连贯、协调、起跳迅速、手法较正确</w:t>
      </w:r>
    </w:p>
    <w:p>
      <w:pPr>
        <w:pStyle w:val="Normal"/>
        <w:snapToGrid w:val="false"/>
        <w:spacing w:lineRule="exact" w:line="440"/>
        <w:ind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及格：动作基本连贯、协调、起跳较缓慢、手法基本正确       </w:t>
      </w:r>
    </w:p>
    <w:p>
      <w:pPr>
        <w:pStyle w:val="Normal"/>
        <w:snapToGrid w:val="false"/>
        <w:spacing w:lineRule="exact" w:line="440"/>
        <w:ind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及格：动作不连贯、不协调、起跳缓慢、手法不正确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分值说明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测试得分最高分</w:t>
      </w:r>
      <w:r>
        <w:rPr>
          <w:rFonts w:cs="宋体" w:ascii="宋体" w:hAnsi="宋体"/>
          <w:szCs w:val="21"/>
          <w:lang w:val="en-US" w:eastAsia="zh-CN"/>
        </w:rPr>
        <w:t>600</w:t>
      </w:r>
      <w:r>
        <w:rPr>
          <w:rFonts w:ascii="宋体" w:hAnsi="宋体" w:cs="宋体"/>
          <w:szCs w:val="21"/>
        </w:rPr>
        <w:t>分，最低分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，详见下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分表</w:t>
      </w:r>
    </w:p>
    <w:p>
      <w:pPr>
        <w:pStyle w:val="Normal"/>
        <w:snapToGrid w:val="false"/>
        <w:spacing w:lineRule="exact" w:line="4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达标项目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  <w:lang w:val="en-US" w:eastAsia="zh-CN"/>
        </w:rPr>
        <w:t>450</w:t>
      </w:r>
      <w:r>
        <w:rPr>
          <w:rFonts w:ascii="宋体" w:hAnsi="宋体" w:cs="宋体"/>
          <w:szCs w:val="21"/>
        </w:rPr>
        <w:t>分）</w:t>
      </w:r>
    </w:p>
    <w:tbl>
      <w:tblPr>
        <w:tblW w:w="893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743"/>
        <w:gridCol w:w="746"/>
        <w:gridCol w:w="743"/>
        <w:gridCol w:w="743"/>
        <w:gridCol w:w="743"/>
        <w:gridCol w:w="746"/>
        <w:gridCol w:w="743"/>
        <w:gridCol w:w="743"/>
        <w:gridCol w:w="743"/>
        <w:gridCol w:w="753"/>
      </w:tblGrid>
      <w:tr>
        <w:trPr>
          <w:trHeight w:val="563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助跑摸高  （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pacing w:val="-20"/>
                <w:szCs w:val="21"/>
              </w:rPr>
              <w:t>分）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szCs w:val="21"/>
              </w:rPr>
              <w:t>往返运球投篮  （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pacing w:val="-20"/>
                <w:szCs w:val="21"/>
              </w:rPr>
              <w:t>分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20"/>
                <w:szCs w:val="21"/>
              </w:rPr>
              <w:t>投篮   （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pacing w:val="-20"/>
                <w:szCs w:val="21"/>
              </w:rPr>
              <w:t>分）</w:t>
            </w:r>
          </w:p>
        </w:tc>
      </w:tr>
      <w:tr>
        <w:trPr>
          <w:trHeight w:val="2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分值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0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3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35</w:t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-20"/>
                <w:szCs w:val="21"/>
              </w:rPr>
              <w:t>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-20"/>
                <w:szCs w:val="21"/>
              </w:rPr>
              <w:t>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pacing w:val="-20"/>
                <w:szCs w:val="21"/>
              </w:rPr>
              <w:t>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pacing w:val="-20"/>
                <w:szCs w:val="21"/>
              </w:rPr>
              <w:t>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4.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pacing w:val="-20"/>
                <w:szCs w:val="21"/>
              </w:rPr>
              <w:t>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pacing w:val="-20"/>
                <w:szCs w:val="21"/>
              </w:rPr>
              <w:t>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.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  <w:lang w:val="en-US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  <w:lang w:val="en-US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  <w:lang w:val="en-US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凡低于</w:t>
      </w:r>
      <w:r>
        <w:rPr>
          <w:rFonts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  <w:lang w:val="en-US" w:eastAsia="zh-CN"/>
        </w:rPr>
        <w:t>分则计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技评项目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</w:rPr>
        <w:t>分）</w:t>
      </w:r>
    </w:p>
    <w:tbl>
      <w:tblPr>
        <w:tblW w:w="619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12"/>
        <w:gridCol w:w="2063"/>
      </w:tblGrid>
      <w:tr>
        <w:trPr>
          <w:trHeight w:val="571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1275</wp:posOffset>
                      </wp:positionV>
                      <wp:extent cx="1043305" cy="347980"/>
                      <wp:effectExtent l="1905" t="5080" r="1905" b="5080"/>
                      <wp:wrapNone/>
                      <wp:docPr id="3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.25pt" to="79.25pt,30.6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35560</wp:posOffset>
                      </wp:positionV>
                      <wp:extent cx="1064260" cy="1012190"/>
                      <wp:effectExtent l="3810" t="3810" r="3810" b="3810"/>
                      <wp:wrapNone/>
                      <wp:docPr id="4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160" cy="10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2.8pt" to="77.5pt,82.4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项 目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　值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成 绩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运球投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篮</w:t>
            </w:r>
          </w:p>
        </w:tc>
      </w:tr>
      <w:tr>
        <w:trPr>
          <w:trHeight w:val="1036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 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--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--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 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--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--3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--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--2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及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、身体</w:t>
      </w:r>
      <w:r>
        <w:rPr>
          <w:rFonts w:ascii="宋体" w:hAnsi="宋体" w:cs="宋体"/>
          <w:color w:val="000000"/>
          <w:sz w:val="24"/>
          <w:u w:val="none"/>
        </w:rPr>
        <w:t>综合评定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测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评</w:t>
      </w:r>
      <w:r>
        <w:rPr>
          <w:rFonts w:ascii="宋体" w:hAnsi="宋体" w:cs="宋体"/>
          <w:color w:val="000000"/>
          <w:sz w:val="24"/>
          <w:u w:val="none"/>
        </w:rPr>
        <w:t>方法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立定跳远、加速跑、身体健康状况、形体等进行综合评价</w:t>
      </w:r>
      <w:r>
        <w:rPr>
          <w:rFonts w:ascii="宋体" w:hAnsi="宋体" w:cs="宋体"/>
          <w:color w:val="000000"/>
          <w:sz w:val="24"/>
          <w:u w:val="none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sz w:val="30"/>
          <w:szCs w:val="30"/>
        </w:rPr>
        <w:t>20</w:t>
      </w:r>
      <w:r>
        <w:rPr>
          <w:rFonts w:eastAsia="华文中宋" w:cs="华文中宋" w:ascii="华文中宋" w:hAnsi="华文中宋"/>
          <w:b w:val="false"/>
          <w:bCs/>
          <w:sz w:val="30"/>
          <w:szCs w:val="30"/>
          <w:lang w:val="en-US" w:eastAsia="zh-CN"/>
        </w:rPr>
        <w:t>23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</w:rPr>
        <w:t>年杭州市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  <w:lang w:val="en-US" w:eastAsia="zh-CN"/>
        </w:rPr>
        <w:t>钱塘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</w:rPr>
        <w:t>高级中学特长生招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/>
          <w:sz w:val="30"/>
          <w:szCs w:val="30"/>
        </w:rPr>
        <w:t>足球测试项目及评分标准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bCs/>
          <w:szCs w:val="21"/>
        </w:rPr>
        <w:t xml:space="preserve">  </w:t>
      </w:r>
      <w:r>
        <w:rPr>
          <w:rFonts w:ascii="宋体" w:hAnsi="宋体" w:cs="宋体"/>
          <w:bCs/>
          <w:szCs w:val="21"/>
        </w:rPr>
        <w:t>测验项目：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．颠球（</w:t>
      </w:r>
      <w:r>
        <w:rPr>
          <w:rFonts w:ascii="宋体" w:hAnsi="宋体" w:cs="宋体"/>
          <w:b w:val="false"/>
          <w:bCs/>
          <w:szCs w:val="21"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t>分值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50</w:t>
      </w:r>
      <w:r>
        <w:rPr>
          <w:rFonts w:ascii="宋体" w:hAnsi="宋体" w:cs="宋体"/>
          <w:b w:val="false"/>
          <w:bCs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考生可用除手臂以外的任何部位连续颠球。球落地或手触球则为一次颠球结束。依据连续颠球的次数取成绩。每人测两次，取最佳一次作为该项成绩。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分值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．运球绕竿射门（</w:t>
      </w:r>
      <w:r>
        <w:rPr>
          <w:rFonts w:ascii="宋体" w:hAnsi="宋体" w:cs="宋体"/>
          <w:b w:val="false"/>
          <w:bCs/>
          <w:szCs w:val="21"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t>分值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A</w:t>
      </w:r>
      <w:r>
        <w:rPr>
          <w:rFonts w:ascii="宋体" w:hAnsi="宋体" w:cs="宋体"/>
          <w:b w:val="false"/>
          <w:bCs/>
          <w:szCs w:val="21"/>
        </w:rPr>
        <w:t>．场地设置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）在罚球区线中点两侧</w:t>
      </w:r>
      <w:r>
        <w:rPr>
          <w:rFonts w:cs="宋体" w:ascii="宋体" w:hAnsi="宋体"/>
          <w:b w:val="false"/>
          <w:bCs/>
          <w:szCs w:val="21"/>
        </w:rPr>
        <w:t>50</w:t>
      </w:r>
      <w:r>
        <w:rPr>
          <w:rFonts w:ascii="宋体" w:hAnsi="宋体" w:cs="宋体"/>
          <w:b w:val="false"/>
          <w:bCs/>
          <w:szCs w:val="21"/>
        </w:rPr>
        <w:t>厘米处，各画一条垂线。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）在右侧垂线上距罚球区线</w:t>
      </w: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米处插一根标竿，接着距左侧垂线</w:t>
      </w: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米处插一根标竿，再接距右侧垂线</w:t>
      </w: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米处插一根标竿，依次共插</w:t>
      </w:r>
      <w:r>
        <w:rPr>
          <w:rFonts w:cs="宋体" w:ascii="宋体" w:hAnsi="宋体"/>
          <w:b w:val="false"/>
          <w:bCs/>
          <w:szCs w:val="21"/>
        </w:rPr>
        <w:t>6</w:t>
      </w:r>
      <w:r>
        <w:rPr>
          <w:rFonts w:ascii="宋体" w:hAnsi="宋体" w:cs="宋体"/>
          <w:b w:val="false"/>
          <w:bCs/>
          <w:szCs w:val="21"/>
        </w:rPr>
        <w:t>根标竿，第六根标竿距起点为</w:t>
      </w: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米。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3</w:t>
      </w:r>
      <w:r>
        <w:rPr>
          <w:rFonts w:ascii="宋体" w:hAnsi="宋体" w:cs="宋体"/>
          <w:b w:val="false"/>
          <w:bCs/>
          <w:szCs w:val="21"/>
        </w:rPr>
        <w:t>）标竿固定垂直插在地上，插入深度以碰竿不倒为宜。竿高至少</w:t>
      </w:r>
      <w:r>
        <w:rPr>
          <w:rFonts w:cs="宋体" w:ascii="宋体" w:hAnsi="宋体"/>
          <w:b w:val="false"/>
          <w:bCs/>
          <w:szCs w:val="21"/>
        </w:rPr>
        <w:t>1.5</w:t>
      </w:r>
      <w:r>
        <w:rPr>
          <w:rFonts w:ascii="宋体" w:hAnsi="宋体" w:cs="宋体"/>
          <w:b w:val="false"/>
          <w:bCs/>
          <w:szCs w:val="21"/>
        </w:rPr>
        <w:t>米。（图</w:t>
      </w:r>
      <w:r>
        <w:rPr>
          <w:rFonts w:cs="宋体" w:ascii="宋体" w:hAnsi="宋体"/>
          <w:b w:val="false"/>
          <w:bCs/>
          <w:szCs w:val="21"/>
        </w:rPr>
        <w:t>6</w:t>
      </w:r>
      <w:r>
        <w:rPr>
          <w:rFonts w:ascii="宋体" w:hAnsi="宋体" w:cs="宋体"/>
          <w:b w:val="false"/>
          <w:bCs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drawing>
          <wp:inline distT="0" distB="0" distL="0" distR="0">
            <wp:extent cx="4319270" cy="16046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图</w:t>
      </w:r>
      <w:r>
        <w:rPr>
          <w:rFonts w:cs="宋体" w:ascii="宋体" w:hAnsi="宋体"/>
          <w:b w:val="false"/>
          <w:bCs/>
          <w:szCs w:val="21"/>
        </w:rPr>
        <w:t>6</w:t>
      </w:r>
      <w:r>
        <w:rPr>
          <w:rFonts w:ascii="宋体" w:hAnsi="宋体" w:cs="宋体"/>
          <w:b w:val="false"/>
          <w:bCs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B</w:t>
      </w:r>
      <w:r>
        <w:rPr>
          <w:rFonts w:ascii="宋体" w:hAnsi="宋体" w:cs="宋体"/>
          <w:b w:val="false"/>
          <w:bCs/>
          <w:szCs w:val="21"/>
        </w:rPr>
        <w:t>．测试方法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）考生从起点开始运球，脚触球立即开表计时。运球逐个绕过竿后射门，球越过球门线时停表。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）运球漏竿或未射入球门内，则无成绩。射中球门横梁或立柱可补测一次。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3</w:t>
      </w:r>
      <w:r>
        <w:rPr>
          <w:rFonts w:ascii="宋体" w:hAnsi="宋体" w:cs="宋体"/>
          <w:b w:val="false"/>
          <w:bCs/>
          <w:szCs w:val="21"/>
        </w:rPr>
        <w:t>）每人测两次，取最佳一次作为该项成绩。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C</w:t>
      </w:r>
      <w:r>
        <w:rPr>
          <w:rFonts w:ascii="宋体" w:hAnsi="宋体" w:cs="宋体"/>
          <w:b w:val="false"/>
          <w:bCs/>
          <w:szCs w:val="21"/>
        </w:rPr>
        <w:t>．分值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3</w:t>
      </w:r>
      <w:r>
        <w:rPr>
          <w:rFonts w:ascii="宋体" w:hAnsi="宋体" w:cs="宋体"/>
          <w:b w:val="false"/>
          <w:bCs/>
          <w:szCs w:val="21"/>
        </w:rPr>
        <w:t>．定位球传准（</w:t>
      </w:r>
      <w:r>
        <w:rPr>
          <w:rFonts w:ascii="宋体" w:hAnsi="宋体" w:cs="宋体"/>
          <w:b w:val="false"/>
          <w:bCs/>
          <w:szCs w:val="21"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t>分值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50</w:t>
      </w:r>
      <w:r>
        <w:rPr>
          <w:rFonts w:ascii="宋体" w:hAnsi="宋体" w:cs="宋体"/>
          <w:b w:val="false"/>
          <w:bCs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A</w:t>
      </w:r>
      <w:r>
        <w:rPr>
          <w:rFonts w:ascii="宋体" w:hAnsi="宋体" w:cs="宋体"/>
          <w:b w:val="false"/>
          <w:bCs/>
          <w:szCs w:val="21"/>
        </w:rPr>
        <w:t>．场地设置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）以某点为圆心，分别以</w:t>
      </w:r>
      <w:r>
        <w:rPr>
          <w:rFonts w:cs="宋体" w:ascii="宋体" w:hAnsi="宋体"/>
          <w:b w:val="false"/>
          <w:bCs/>
          <w:szCs w:val="21"/>
        </w:rPr>
        <w:t>2.5</w:t>
      </w:r>
      <w:r>
        <w:rPr>
          <w:rFonts w:ascii="宋体" w:hAnsi="宋体" w:cs="宋体"/>
          <w:b w:val="false"/>
          <w:bCs/>
          <w:szCs w:val="21"/>
        </w:rPr>
        <w:t>米和</w:t>
      </w:r>
      <w:r>
        <w:rPr>
          <w:rFonts w:cs="宋体" w:ascii="宋体" w:hAnsi="宋体"/>
          <w:b w:val="false"/>
          <w:bCs/>
          <w:szCs w:val="21"/>
        </w:rPr>
        <w:t>3.5</w:t>
      </w:r>
      <w:r>
        <w:rPr>
          <w:rFonts w:ascii="宋体" w:hAnsi="宋体" w:cs="宋体"/>
          <w:b w:val="false"/>
          <w:bCs/>
          <w:szCs w:val="21"/>
        </w:rPr>
        <w:t>米为半径，画里、外两个圈。圆心处插一根高</w:t>
      </w:r>
      <w:r>
        <w:rPr>
          <w:rFonts w:cs="宋体" w:ascii="宋体" w:hAnsi="宋体"/>
          <w:b w:val="false"/>
          <w:bCs/>
          <w:szCs w:val="21"/>
        </w:rPr>
        <w:t>1.5</w:t>
      </w:r>
      <w:r>
        <w:rPr>
          <w:rFonts w:ascii="宋体" w:hAnsi="宋体" w:cs="宋体"/>
          <w:b w:val="false"/>
          <w:bCs/>
          <w:szCs w:val="21"/>
        </w:rPr>
        <w:t>米彩色小旗标竿，作为传准的目标。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）从圆心处以</w:t>
      </w:r>
      <w:r>
        <w:rPr>
          <w:rFonts w:cs="宋体" w:ascii="宋体" w:hAnsi="宋体"/>
          <w:b w:val="false"/>
          <w:bCs/>
          <w:szCs w:val="21"/>
        </w:rPr>
        <w:t>25</w:t>
      </w:r>
      <w:r>
        <w:rPr>
          <w:rFonts w:ascii="宋体" w:hAnsi="宋体" w:cs="宋体"/>
          <w:b w:val="false"/>
          <w:bCs/>
          <w:szCs w:val="21"/>
        </w:rPr>
        <w:t>米为半径，向任意方向画</w:t>
      </w:r>
      <w:r>
        <w:rPr>
          <w:rFonts w:ascii="宋体" w:hAnsi="宋体" w:cs="宋体"/>
          <w:b w:val="false"/>
          <w:bCs/>
          <w:szCs w:val="21"/>
        </w:rPr>
        <w:t>—</w:t>
      </w:r>
      <w:r>
        <w:rPr>
          <w:rFonts w:ascii="宋体" w:hAnsi="宋体" w:cs="宋体"/>
          <w:b w:val="false"/>
          <w:bCs/>
          <w:szCs w:val="21"/>
        </w:rPr>
        <w:t>条长</w:t>
      </w:r>
      <w:r>
        <w:rPr>
          <w:rFonts w:cs="宋体" w:ascii="宋体" w:hAnsi="宋体"/>
          <w:b w:val="false"/>
          <w:bCs/>
          <w:szCs w:val="21"/>
        </w:rPr>
        <w:t>5</w:t>
      </w:r>
      <w:r>
        <w:rPr>
          <w:rFonts w:ascii="宋体" w:hAnsi="宋体" w:cs="宋体"/>
          <w:b w:val="false"/>
          <w:bCs/>
          <w:szCs w:val="21"/>
        </w:rPr>
        <w:t>米的弧线，为传球限制线。（图</w:t>
      </w:r>
      <w:r>
        <w:rPr>
          <w:rFonts w:cs="宋体" w:ascii="宋体" w:hAnsi="宋体"/>
          <w:b w:val="false"/>
          <w:bCs/>
          <w:szCs w:val="21"/>
        </w:rPr>
        <w:t>7</w:t>
      </w:r>
      <w:r>
        <w:rPr>
          <w:rFonts w:ascii="宋体" w:hAnsi="宋体" w:cs="宋体"/>
          <w:b w:val="false"/>
          <w:bCs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drawing>
          <wp:inline distT="0" distB="0" distL="0" distR="0">
            <wp:extent cx="3931920" cy="13893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图</w:t>
      </w:r>
      <w:r>
        <w:rPr>
          <w:rFonts w:cs="宋体" w:ascii="宋体" w:hAnsi="宋体"/>
          <w:b w:val="false"/>
          <w:bCs/>
          <w:szCs w:val="21"/>
        </w:rPr>
        <w:t>7</w:t>
      </w:r>
      <w:r>
        <w:rPr>
          <w:rFonts w:ascii="宋体" w:hAnsi="宋体" w:cs="宋体"/>
          <w:b w:val="false"/>
          <w:bCs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B</w:t>
      </w:r>
      <w:r>
        <w:rPr>
          <w:rFonts w:ascii="宋体" w:hAnsi="宋体" w:cs="宋体"/>
          <w:b w:val="false"/>
          <w:bCs/>
          <w:szCs w:val="21"/>
        </w:rPr>
        <w:t>．测试方法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）考生将足球放在限制线上，用任一脚背内侧向圈里传球，球落在圈里和线上均有效，内圈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szCs w:val="21"/>
        </w:rPr>
        <w:t>分，内外圈之间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Cs w:val="21"/>
        </w:rPr>
        <w:t>分，大圈外不计分。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）每人连续测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Cs w:val="21"/>
        </w:rPr>
        <w:t>次，取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Cs w:val="21"/>
        </w:rPr>
        <w:t>次成绩之和。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4</w:t>
      </w:r>
      <w:r>
        <w:rPr>
          <w:rFonts w:ascii="宋体" w:hAnsi="宋体" w:cs="宋体"/>
          <w:b w:val="false"/>
          <w:bCs/>
          <w:szCs w:val="21"/>
        </w:rPr>
        <w:t>．</w:t>
      </w:r>
      <w:r>
        <w:rPr>
          <w:rFonts w:cs="宋体" w:ascii="宋体" w:hAnsi="宋体"/>
          <w:b w:val="false"/>
          <w:bCs/>
          <w:szCs w:val="21"/>
        </w:rPr>
        <w:t>50</w:t>
      </w:r>
      <w:r>
        <w:rPr>
          <w:rFonts w:ascii="宋体" w:hAnsi="宋体" w:cs="宋体"/>
          <w:b w:val="false"/>
          <w:bCs/>
          <w:szCs w:val="21"/>
        </w:rPr>
        <w:t>米跑（</w:t>
      </w:r>
      <w:r>
        <w:rPr>
          <w:rFonts w:ascii="宋体" w:hAnsi="宋体" w:cs="宋体"/>
          <w:b w:val="false"/>
          <w:bCs/>
          <w:szCs w:val="21"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t>分值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50</w:t>
      </w:r>
      <w:r>
        <w:rPr>
          <w:rFonts w:ascii="宋体" w:hAnsi="宋体" w:cs="宋体"/>
          <w:b w:val="false"/>
          <w:bCs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A</w:t>
      </w:r>
      <w:r>
        <w:rPr>
          <w:rFonts w:ascii="宋体" w:hAnsi="宋体" w:cs="宋体"/>
          <w:b w:val="false"/>
          <w:bCs/>
          <w:szCs w:val="21"/>
        </w:rPr>
        <w:t>．测试方法：考生采用站立式起跑。每人测两次，取最佳一次作为该项成绩。不得穿田径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钉</w:t>
      </w:r>
      <w:r>
        <w:rPr>
          <w:rFonts w:ascii="宋体" w:hAnsi="宋体" w:cs="宋体"/>
          <w:b w:val="false"/>
          <w:bCs/>
          <w:szCs w:val="21"/>
        </w:rPr>
        <w:t>鞋。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B</w:t>
      </w:r>
      <w:r>
        <w:rPr>
          <w:rFonts w:ascii="宋体" w:hAnsi="宋体" w:cs="宋体"/>
          <w:b w:val="false"/>
          <w:bCs/>
          <w:szCs w:val="21"/>
        </w:rPr>
        <w:t>．分值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6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现场测试测分值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各项分值之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firstLine="525"/>
    </w:pPr>
    <w:rPr>
      <w:rFonts w:ascii="宋体" w:hAnsi="宋体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1:00Z</dcterms:created>
  <dc:creator>wang</dc:creator>
  <dc:description/>
  <dc:language>en-US</dc:language>
  <cp:lastModifiedBy>シ」αοの辶っ開</cp:lastModifiedBy>
  <cp:lastPrinted>2022-05-08T11:49:00Z</cp:lastPrinted>
  <dcterms:modified xsi:type="dcterms:W3CDTF">2023-05-29T02:33:46Z</dcterms:modified>
  <cp:revision>2</cp:revision>
  <dc:subject/>
  <dc:title>2012年学校提前自主招收特色班或体育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3230CD354DD1901D489BAAE5AD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TdmMDg0NWM4YThhNjFhNDA5OWIzOTEyYzQ4Yzk0OTkifQ==</vt:lpwstr>
  </property>
</Properties>
</file>